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THIS CHECKLIST IS ONLY A TOOL, NOT THE REQUIREMENTS OF THE 2003 NELAC STANDARDS! IF THERE IS A DISAGREEMENT BETWEEN THIS CHECKLIST AND THE STANDARDS, THE STANDARDS SHALL PREVAI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Arial" w:ascii="Arial" w:hAnsi="Arial"/>
          <w:sz w:val="20"/>
          <w:szCs w:val="20"/>
        </w:rPr>
        <w:t xml:space="preserve">Organization Name: </w:t>
      </w:r>
      <w:r>
        <w:rPr>
          <w:rFonts w:cs="Arial" w:ascii="Arial" w:hAnsi="Arial"/>
          <w:sz w:val="20"/>
          <w:szCs w:val="20"/>
          <w:u w:val="single"/>
        </w:rPr>
        <w:tab/>
        <w:tab/>
        <w:tab/>
        <w:tab/>
        <w:tab/>
        <w:tab/>
        <w:tab/>
        <w:tab/>
        <w:tab/>
        <w:tab/>
        <w:tab/>
      </w:r>
      <w:r>
        <w:rPr>
          <w:rFonts w:cs="Arial" w:ascii="Arial" w:hAnsi="Arial"/>
          <w:sz w:val="20"/>
          <w:szCs w:val="20"/>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Arial" w:ascii="Arial" w:hAnsi="Arial"/>
          <w:sz w:val="20"/>
          <w:szCs w:val="20"/>
        </w:rPr>
        <w:tab/>
        <w:t>Address (Mailing):</w:t>
      </w:r>
      <w:r>
        <w:rPr>
          <w:rFonts w:cs="Arial" w:ascii="Arial" w:hAnsi="Arial"/>
          <w:sz w:val="20"/>
          <w:szCs w:val="20"/>
          <w:u w:val="single"/>
        </w:rPr>
        <w:tab/>
        <w:tab/>
        <w:tab/>
        <w:tab/>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Arial" w:ascii="Arial" w:hAnsi="Arial"/>
          <w:sz w:val="20"/>
          <w:szCs w:val="20"/>
        </w:rPr>
        <w:tab/>
        <w:t xml:space="preserve">Address: </w:t>
      </w:r>
      <w:r>
        <w:rPr>
          <w:rFonts w:cs="Arial" w:ascii="Arial" w:hAnsi="Arial"/>
          <w:sz w:val="20"/>
          <w:szCs w:val="20"/>
          <w:u w:val="single"/>
        </w:rPr>
        <w:tab/>
        <w:tab/>
        <w:tab/>
        <w:tab/>
        <w:tab/>
        <w:tab/>
        <w:tab/>
        <w:tab/>
        <w:tab/>
        <w:tab/>
        <w:tab/>
        <w:tab/>
      </w:r>
      <w:r>
        <w:rPr>
          <w:rFonts w:cs="Arial" w:ascii="Arial" w:hAnsi="Arial"/>
          <w:sz w:val="20"/>
          <w:szCs w:val="20"/>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Arial" w:ascii="Arial" w:hAnsi="Arial"/>
          <w:sz w:val="20"/>
          <w:szCs w:val="20"/>
        </w:rPr>
        <w:t>(Physical Location):</w:t>
      </w:r>
      <w:r>
        <w:rPr>
          <w:rFonts w:cs="Arial" w:ascii="Arial" w:hAnsi="Arial"/>
          <w:sz w:val="20"/>
          <w:szCs w:val="20"/>
          <w:u w:val="single"/>
        </w:rPr>
        <w:tab/>
        <w:tab/>
        <w:tab/>
        <w:tab/>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Arial" w:ascii="Arial" w:hAnsi="Arial"/>
          <w:sz w:val="20"/>
          <w:szCs w:val="20"/>
        </w:rPr>
        <w:t xml:space="preserve">Telephone: </w:t>
      </w:r>
      <w:r>
        <w:rPr>
          <w:rFonts w:cs="Arial" w:ascii="Arial" w:hAnsi="Arial"/>
          <w:sz w:val="20"/>
          <w:szCs w:val="20"/>
          <w:u w:val="single"/>
        </w:rPr>
        <w:tab/>
        <w:tab/>
        <w:tab/>
        <w:tab/>
        <w:tab/>
      </w:r>
      <w:r>
        <w:rPr>
          <w:rFonts w:cs="Arial" w:ascii="Arial" w:hAnsi="Arial"/>
          <w:sz w:val="20"/>
          <w:szCs w:val="20"/>
        </w:rPr>
        <w:t xml:space="preserve"> </w:t>
        <w:tab/>
        <w:t xml:space="preserve">Facsimile: </w:t>
      </w:r>
      <w:r>
        <w:rPr>
          <w:rFonts w:cs="Arial" w:ascii="Arial" w:hAnsi="Arial"/>
          <w:sz w:val="20"/>
          <w:szCs w:val="20"/>
          <w:u w:val="single"/>
        </w:rPr>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rPr/>
      </w:pPr>
      <w:r>
        <w:rPr>
          <w:rFonts w:cs="Arial" w:ascii="Arial" w:hAnsi="Arial"/>
          <w:sz w:val="20"/>
          <w:szCs w:val="20"/>
        </w:rPr>
        <w:tab/>
        <w:t xml:space="preserve">E-mail: </w:t>
      </w:r>
      <w:r>
        <w:rPr>
          <w:rFonts w:cs="Arial" w:ascii="Arial" w:hAnsi="Arial"/>
          <w:sz w:val="20"/>
          <w:szCs w:val="20"/>
          <w:u w:val="single"/>
        </w:rPr>
        <w:tab/>
        <w:tab/>
        <w:tab/>
        <w:tab/>
        <w:tab/>
        <w:tab/>
      </w:r>
      <w:r>
        <w:rPr>
          <w:rFonts w:cs="Arial" w:ascii="Arial" w:hAnsi="Arial"/>
          <w:sz w:val="20"/>
          <w:szCs w:val="20"/>
        </w:rPr>
        <w:tab/>
        <w:t>Other:</w:t>
      </w:r>
      <w:r>
        <w:rPr>
          <w:rFonts w:cs="Arial" w:ascii="Arial" w:hAnsi="Arial"/>
          <w:sz w:val="20"/>
          <w:szCs w:val="20"/>
          <w:u w:val="single"/>
        </w:rPr>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Personnel Interview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bl>
      <w:tblPr>
        <w:tblW w:w="9264" w:type="dxa"/>
        <w:jc w:val="left"/>
        <w:tblInd w:w="0" w:type="dxa"/>
        <w:tblLayout w:type="fixed"/>
        <w:tblCellMar>
          <w:top w:w="0" w:type="dxa"/>
          <w:left w:w="120" w:type="dxa"/>
          <w:bottom w:w="0" w:type="dxa"/>
          <w:right w:w="120" w:type="dxa"/>
        </w:tblCellMar>
      </w:tblPr>
      <w:tblGrid>
        <w:gridCol w:w="2880"/>
        <w:gridCol w:w="312"/>
        <w:gridCol w:w="2880"/>
        <w:gridCol w:w="312"/>
        <w:gridCol w:w="2880"/>
      </w:tblGrid>
      <w:tr>
        <w:trPr>
          <w:trHeight w:val="402" w:hRule="atLeast"/>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880"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2"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before="0" w:after="120"/>
        <w:rPr>
          <w:rFonts w:ascii="Arial" w:hAnsi="Arial" w:cs="Arial"/>
          <w:sz w:val="20"/>
          <w:szCs w:val="20"/>
        </w:rPr>
      </w:pPr>
      <w:r>
        <w:rPr>
          <w:rFonts w:cs="Arial" w:ascii="Arial" w:hAnsi="Arial"/>
          <w:sz w:val="20"/>
          <w:szCs w:val="20"/>
        </w:rPr>
        <w:t xml:space="preserve">Audit Location (If different): </w:t>
      </w:r>
      <w:r>
        <w:rPr>
          <w:rFonts w:cs="Arial" w:ascii="Arial" w:hAnsi="Arial"/>
          <w:sz w:val="20"/>
          <w:szCs w:val="20"/>
          <w:u w:val="single"/>
        </w:rPr>
        <w:tab/>
        <w:tab/>
        <w:tab/>
        <w:tab/>
        <w:tab/>
        <w:tab/>
        <w:tab/>
        <w:tab/>
        <w:tab/>
        <w:tab/>
      </w:r>
    </w:p>
    <w:p>
      <w:pPr>
        <w:pStyle w:val="Normal"/>
        <w:spacing w:lineRule="auto" w:line="480" w:before="0" w:after="120"/>
        <w:rPr/>
      </w:pPr>
      <w:r>
        <w:rPr>
          <w:rFonts w:cs="Arial" w:ascii="Arial" w:hAnsi="Arial"/>
          <w:sz w:val="20"/>
          <w:szCs w:val="20"/>
        </w:rPr>
        <w:t xml:space="preserve">Audit Date: </w:t>
      </w:r>
      <w:r>
        <w:rPr>
          <w:rFonts w:cs="Arial" w:ascii="Arial" w:hAnsi="Arial"/>
          <w:sz w:val="20"/>
          <w:szCs w:val="20"/>
          <w:u w:val="single"/>
        </w:rPr>
        <w:tab/>
        <w:tab/>
        <w:tab/>
        <w:tab/>
        <w:tab/>
      </w:r>
    </w:p>
    <w:p>
      <w:pPr>
        <w:pStyle w:val="Normal"/>
        <w:spacing w:lineRule="auto" w:line="480" w:before="0" w:after="120"/>
        <w:rPr>
          <w:rFonts w:ascii="Arial" w:hAnsi="Arial" w:cs="Arial"/>
          <w:sz w:val="20"/>
          <w:szCs w:val="20"/>
        </w:rPr>
      </w:pPr>
      <w:r>
        <w:rPr>
          <w:rFonts w:cs="Arial" w:ascii="Arial" w:hAnsi="Arial"/>
          <w:sz w:val="20"/>
          <w:szCs w:val="20"/>
        </w:rPr>
        <w:t xml:space="preserve">Audit Organization: </w:t>
      </w:r>
      <w:r>
        <w:rPr>
          <w:rFonts w:cs="Arial" w:ascii="Arial" w:hAnsi="Arial"/>
          <w:sz w:val="20"/>
          <w:szCs w:val="20"/>
          <w:u w:val="single"/>
        </w:rPr>
        <w:tab/>
        <w:tab/>
        <w:tab/>
        <w:tab/>
        <w:tab/>
        <w:tab/>
        <w:tab/>
        <w:tab/>
        <w:tab/>
        <w:tab/>
        <w:tab/>
      </w:r>
    </w:p>
    <w:p>
      <w:pPr>
        <w:pStyle w:val="Normal"/>
        <w:spacing w:lineRule="auto" w:line="480" w:before="0" w:after="120"/>
        <w:rPr>
          <w:rFonts w:ascii="Arial" w:hAnsi="Arial" w:cs="Arial"/>
          <w:sz w:val="20"/>
          <w:szCs w:val="20"/>
        </w:rPr>
      </w:pPr>
      <w:r>
        <w:rPr>
          <w:rFonts w:cs="Arial" w:ascii="Arial" w:hAnsi="Arial"/>
          <w:sz w:val="20"/>
          <w:szCs w:val="20"/>
        </w:rPr>
        <w:t xml:space="preserve">Auditor(s): </w:t>
      </w:r>
      <w:r>
        <w:rPr>
          <w:rFonts w:cs="Arial" w:ascii="Arial" w:hAnsi="Arial"/>
          <w:sz w:val="20"/>
          <w:szCs w:val="20"/>
          <w:u w:val="single"/>
        </w:rPr>
        <w:tab/>
        <w:tab/>
        <w:tab/>
        <w:tab/>
        <w:tab/>
      </w:r>
      <w:r>
        <w:rPr>
          <w:rFonts w:cs="Arial" w:ascii="Arial" w:hAnsi="Arial"/>
          <w:sz w:val="20"/>
          <w:szCs w:val="20"/>
        </w:rPr>
        <w:t xml:space="preserve"> </w:t>
        <w:tab/>
        <w:tab/>
      </w:r>
      <w:r>
        <w:rPr>
          <w:rFonts w:cs="Arial" w:ascii="Arial" w:hAnsi="Arial"/>
          <w:sz w:val="20"/>
          <w:szCs w:val="20"/>
          <w:u w:val="single"/>
        </w:rPr>
        <w:tab/>
        <w:tab/>
        <w:tab/>
        <w:tab/>
        <w:tab/>
      </w:r>
    </w:p>
    <w:p>
      <w:pPr>
        <w:pStyle w:val="Normal"/>
        <w:spacing w:lineRule="auto" w:line="480" w:before="0" w:after="120"/>
        <w:rPr/>
      </w:pPr>
      <w:r>
        <w:rPr>
          <w:rFonts w:cs="Arial" w:ascii="Arial" w:hAnsi="Arial"/>
          <w:sz w:val="20"/>
          <w:szCs w:val="20"/>
        </w:rPr>
        <w:t xml:space="preserve">(Signatures): </w:t>
      </w: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480"/>
        <w:rPr/>
      </w:pPr>
      <w:r>
        <w:rPr>
          <w:rFonts w:cs="Arial" w:ascii="Arial" w:hAnsi="Arial"/>
          <w:sz w:val="20"/>
          <w:szCs w:val="20"/>
          <w:u w:val="single"/>
        </w:rPr>
        <w:t>Receipt acknowledgment by Laboratory:</w:t>
      </w:r>
      <w:r>
        <w:rPr/>
        <w:tab/>
        <w:tab/>
        <w:tab/>
        <w:tab/>
        <w:tab/>
        <w:tab/>
        <w:tab/>
        <w:tab/>
        <w:tab/>
      </w:r>
    </w:p>
    <w:tbl>
      <w:tblPr>
        <w:tblW w:w="14093" w:type="dxa"/>
        <w:jc w:val="left"/>
        <w:tblInd w:w="-45" w:type="dxa"/>
        <w:tblLayout w:type="fixed"/>
        <w:tblCellMar>
          <w:top w:w="15" w:type="dxa"/>
          <w:left w:w="15" w:type="dxa"/>
          <w:bottom w:w="15" w:type="dxa"/>
          <w:right w:w="15" w:type="dxa"/>
        </w:tblCellMar>
      </w:tblPr>
      <w:tblGrid>
        <w:gridCol w:w="327"/>
        <w:gridCol w:w="1181"/>
        <w:gridCol w:w="6345"/>
        <w:gridCol w:w="858"/>
        <w:gridCol w:w="5382"/>
      </w:tblGrid>
      <w:tr>
        <w:trPr>
          <w:tblHeader w:val="true"/>
          <w:cantSplit w:val="true"/>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Comments</w:t>
            </w:r>
          </w:p>
        </w:tc>
      </w:tr>
      <w:tr>
        <w:trPr>
          <w:cantSplit w:val="true"/>
        </w:trPr>
        <w:tc>
          <w:tcPr>
            <w:tcW w:w="1409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Arial" w:ascii="Arial" w:hAnsi="Arial"/>
                <w:b/>
                <w:sz w:val="20"/>
                <w:szCs w:val="20"/>
              </w:rPr>
              <w:t>5.4 - Management Requirements</w:t>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ll items identified in NELAC Chapter 5 Quality Systems available for on-site inspection or data audi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monstrate compliance with more stringent standards if required in a mandated test method or regul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e., managed, analyzed, and reported) in the same manner as real environmental samples utilizing the same staff, methods as used for routine analysis of that analyte, procedures, equipment, facilities, and frequency of analysis as evidenced by the following poi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OTE: The AA must make a documented determination when exceptions to any of these requirements are applicable on the basis of the laboratory's routine environmental sample composition and SOP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T samples are entered into Lab's sample receipt log (Sample tracking may be initiated by laboratory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n the same manner as real environmental samp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T samples are diluted as instructed by PT provider and becomes the environmental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n the same manner as real environmental samp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T sample preparation (extraction, digestion) is the same as routine environmental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n the same manner as real environmental samp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laboratory has an SOP for the determination of low level samples. (This is to be used when PT falls below the range of laboratory's analytical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n the same manner as real environmental samp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T samples that consist of a set of individual samples (e.g. microbiology PTs) are routine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n the same manner as real environmental samp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T samples are not analyzed multiple times unless routine environmental samples are analyzed multiple tim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n the same manner as real environmental samp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type, composition, concentration, and frequency of quality control samples analyzed with the PT samples is the same as with routine environmental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n the same manner as real environmental samp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itial and continuing calibrations are performed at the same frequency as with routine environmental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 the laboratory's management and all analysts ensure that all PT samples are handled in the same manner as real environmental sampl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ince the PT Provider requirements for reporting PT Results to the PT Provider are different than the requirements for reporting routine samples, does the laboratory have a documented procedure on how they will meet the PT reporting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not send any PT sample, or portion of a PT sample, to another laboratory for any analysis for which the laboratory seeks accreditation or is accredi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not knowingly receive any PT sample or portion of a PT sample from another laboratory for any analysis for which the sending laboratory seeks accreditation or is accredi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nagement and staff not communicate with any individual at another laboratory (including intralaboratory communication) concerning PT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nagement and staff not attempt to obtain the assigned value of any PT sample from the PT provid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copies of all written, printed and electronic records resulting from the analysis of any PT sample for 5 years or for as long as is required by the applicable regulatory program, whichever is grea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or organization of which it is part, an entity that can be held legally responsi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carry out its environmental testing activities in such a way as to meet the requirements of the NELAC Standard and to satisfy the needs of the client, the regulatory authorities or organizations providing recogni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nagement system cover work carried out in the laboratory’s permanent facilities, at sites away from its permanent facilities, and/or in its associated temporary or mobile facilit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laboratory is part of an organization performing activities other than environmental testing, are the responsibilities of key personnel in the organization defined in order to identify potential conflicts of inter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Where a laboratory is part of a larger organization, are the organizational arrangements such that departments having conflicting interests, such as production, commercial marketing or financing do not adversely influence the laboratory's compliance with the requirements of this Standa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able to demonstrate that it is impartial and that it and its personnel are free from any undue commercial, financial and other pressures which might influence their technical judg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nagerial and technical personnel have the authority and resources needed to carry out their duties and to identify the occurrence of departures from the quality system or from procedures for performing environmental tests, and to initiate actions to prevent or minimize such departur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not engage in any activities that may endanger the trust in its independence of judgment &amp; integrity in relation to its environmental testing activit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sses to ensure that its management and personnel are free from any undue internal and external commercial, financial and other pressures and influences that may adversely affect the quality of their wor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olicies and procedures to ensure the protection of its clients' confidential information and proprietary rights, including procedures for protecting the electronic storage and transmission of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void involvement in any activities that would diminish confidence in its competence, impartiality, judgment or operational integ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fine the organization and management structure of the laboratory, its place in any parent organization, and the relationships between quality management technical operations and support servi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specify the responsibility, authority and interrelationships of all personnel who manage, perform or verify work affecting the quality of the environmental tests and/or calibr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documentation include a clear description of the lines of responsibility in the laboratory and are proportioned such that adequate supervision is ensu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provide adequate supervision of environmental testing staff, including trainees, by persons familiar with methods and procedures, purpose of each environmental test, and with the assessment of the environmental test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technical management, which has overall responsibility for the technical operations and the provision of the resources needed, ensure the required quality of laboratory oper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technical director(s), however named, certify that personnel with appropriate education and/or technical background perform all tests for which the laboratory is accredi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personnel education and technical background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technical director(s) meet the requirements specified in the Accreditation Process? (see 4.1.1.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member of staff appointed as quality manager (however named) who, irrespective of other duties and responsibilities appointed to have defined responsibility and authority for ensuring that the quality system is implemented and followed at all times and have direct access to the highest level of management at which decisions are made on laboratory policy or resour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i.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quality manager (and/or his/her designees) serve as the focal point for QA/QC and be responsible for the oversight and/or review of quality control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i.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quality manager (and/or his/her designees) have functions independent from laboratory operations for which they can have quality assurance oversigh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i.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quality manager (and/or his/her designees) able to evaluate data objectively and perform assessments with outside (e.g., managerial) influe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i.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ager (and/or his/her designees) have documented training and/or experience in QA/QC procedures and be knowledgeable in the quality system as defined under NELA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i.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quality manager (and/or his/her designees) have a general knowledge of the analytical test methods for which data review is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i.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quality manager (and/or his/her designees) arrange for or conduct internal audits as per 5.4.13 annually? an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i.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quality manager (and/or his/her designees) notify laboratory management of deficiencies in the quality system and monitor corrective a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j</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ppoint deputies for key managerial personnel including the technical director(s) and/or quality manag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k</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purposes of qualifying for and maintaining accreditation, does each laboratory participate in a proficiency test program as outlined in Chapter 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laboratory established, implemented, &amp; maintained a quality system, based on the required elements for NELAC Chapter 5, that is appropriate to the type, range, &amp; volume of environmental testing activities it undertak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its policies, systems, programs, procedures and instructions to the extent necessary to assure the quality of the environmental test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quality system documentation communicated to, understood by, available to, &amp; implemented by the appropriate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laboratory's quality system policy and objectives defined in a quality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overall objectives documented in a quality policy statement, issued under the authority of the chief executiv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quality policy include the laboratory management's commitment to good professional practice and to the quality of its environmental testing in servicing its clients? The laboratory shall define and document its policies and objectives for, and its commitment to accepted laboratory practices and quality of testing servi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quality policy include the management’s statement of the laboratory's standard of servi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quality policy include the objectives of the quality system? The laboratory management shall ensure that these policies and objectives are documented in a quality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policy include a requirement that all personnel concerned with environmental testing activities within the laboratory familiarize themselves with the quality documentation and implement the policies and procedures in their work; an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2.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quality policy include the laboratory management's commitment to compliance with this Standa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state the laboratory's policies and operational procedures established in order to meet the requirements of this Standa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laboratory's quality manual does not contain the necessary requirements, are these requirements addressed elsewhere in separate SOP's or policy docu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es the quality manual list on the title page: </w:t>
            </w:r>
          </w:p>
          <w:p>
            <w:pPr>
              <w:pStyle w:val="Normal"/>
              <w:rPr>
                <w:rFonts w:ascii="Arial" w:hAnsi="Arial" w:cs="Arial"/>
                <w:color w:val="000000"/>
                <w:sz w:val="20"/>
                <w:szCs w:val="20"/>
              </w:rPr>
            </w:pPr>
            <w:r>
              <w:rPr>
                <w:rFonts w:cs="Arial" w:ascii="Arial" w:hAnsi="Arial"/>
                <w:color w:val="000000"/>
                <w:sz w:val="20"/>
                <w:szCs w:val="20"/>
              </w:rPr>
              <w:t xml:space="preserve">Document title? </w:t>
            </w:r>
          </w:p>
          <w:p>
            <w:pPr>
              <w:pStyle w:val="Normal"/>
              <w:numPr>
                <w:ilvl w:val="0"/>
                <w:numId w:val="13"/>
              </w:numPr>
              <w:rPr>
                <w:rFonts w:ascii="Arial" w:hAnsi="Arial" w:cs="Arial"/>
                <w:color w:val="000000"/>
                <w:sz w:val="20"/>
                <w:szCs w:val="20"/>
              </w:rPr>
            </w:pPr>
            <w:r>
              <w:rPr>
                <w:rFonts w:cs="Arial" w:ascii="Arial" w:hAnsi="Arial"/>
                <w:color w:val="000000"/>
                <w:sz w:val="20"/>
                <w:szCs w:val="20"/>
              </w:rPr>
              <w:t>The laboratory's full name and address?</w:t>
            </w:r>
          </w:p>
          <w:p>
            <w:pPr>
              <w:pStyle w:val="Normal"/>
              <w:numPr>
                <w:ilvl w:val="0"/>
                <w:numId w:val="13"/>
              </w:numPr>
              <w:rPr>
                <w:rFonts w:ascii="Arial" w:hAnsi="Arial" w:cs="Arial"/>
                <w:color w:val="000000"/>
                <w:sz w:val="20"/>
                <w:szCs w:val="20"/>
              </w:rPr>
            </w:pPr>
            <w:r>
              <w:rPr>
                <w:rFonts w:cs="Arial" w:ascii="Arial" w:hAnsi="Arial"/>
                <w:color w:val="000000"/>
                <w:sz w:val="20"/>
                <w:szCs w:val="20"/>
              </w:rPr>
              <w:t>The name, address (if different from above), and telephone number of individual(s) responsible for the laboratory?</w:t>
            </w:r>
          </w:p>
          <w:p>
            <w:pPr>
              <w:pStyle w:val="Normal"/>
              <w:numPr>
                <w:ilvl w:val="0"/>
                <w:numId w:val="13"/>
              </w:numPr>
              <w:rPr>
                <w:rFonts w:ascii="Arial" w:hAnsi="Arial" w:cs="Arial"/>
                <w:color w:val="000000"/>
                <w:sz w:val="20"/>
                <w:szCs w:val="20"/>
              </w:rPr>
            </w:pPr>
            <w:r>
              <w:rPr>
                <w:rFonts w:cs="Arial" w:ascii="Arial" w:hAnsi="Arial"/>
                <w:color w:val="000000"/>
                <w:sz w:val="20"/>
                <w:szCs w:val="20"/>
              </w:rPr>
              <w:t>The name of the quality manager (however named); the identification of all major organizational units which are to be covered by this quality manual and the effective date of the vers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include or make reference to the supporting procedures including technical procedures and does it outline the structure of the documentation used in the quality syst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a-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w:t>
            </w:r>
          </w:p>
          <w:p>
            <w:pPr>
              <w:pStyle w:val="Normal"/>
              <w:rPr>
                <w:rFonts w:ascii="Arial" w:hAnsi="Arial" w:cs="Arial"/>
                <w:color w:val="000000"/>
                <w:sz w:val="20"/>
                <w:szCs w:val="20"/>
              </w:rPr>
            </w:pPr>
            <w:r>
              <w:rPr>
                <w:rFonts w:cs="Arial" w:ascii="Arial" w:hAnsi="Arial"/>
                <w:color w:val="000000"/>
                <w:sz w:val="20"/>
                <w:szCs w:val="20"/>
              </w:rPr>
              <w:t>A quality policy statement, including objectives and commitments, by top management (see 5.4.2.2)?</w:t>
            </w:r>
          </w:p>
          <w:p>
            <w:pPr>
              <w:pStyle w:val="Normal"/>
              <w:numPr>
                <w:ilvl w:val="0"/>
                <w:numId w:val="27"/>
              </w:numPr>
              <w:rPr>
                <w:rFonts w:ascii="Arial" w:hAnsi="Arial" w:cs="Arial"/>
                <w:color w:val="000000"/>
                <w:sz w:val="20"/>
                <w:szCs w:val="20"/>
              </w:rPr>
            </w:pPr>
            <w:r>
              <w:rPr>
                <w:rFonts w:cs="Arial" w:ascii="Arial" w:hAnsi="Arial"/>
                <w:color w:val="000000"/>
                <w:sz w:val="20"/>
                <w:szCs w:val="20"/>
              </w:rPr>
              <w:t>The organization and management structure of the laboratory, its place in any parent organization and relevant organizational charts?</w:t>
            </w:r>
          </w:p>
          <w:p>
            <w:pPr>
              <w:pStyle w:val="Normal"/>
              <w:numPr>
                <w:ilvl w:val="0"/>
                <w:numId w:val="27"/>
              </w:numPr>
              <w:rPr>
                <w:rFonts w:ascii="Arial" w:hAnsi="Arial" w:cs="Arial"/>
                <w:color w:val="000000"/>
                <w:sz w:val="20"/>
                <w:szCs w:val="20"/>
              </w:rPr>
            </w:pPr>
            <w:r>
              <w:rPr>
                <w:rFonts w:cs="Arial" w:ascii="Arial" w:hAnsi="Arial"/>
                <w:color w:val="000000"/>
                <w:sz w:val="20"/>
                <w:szCs w:val="20"/>
              </w:rPr>
              <w:t>The relationship between management, technical operations, support services and the quality syst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procedures to ensure that all records required under this Chapter are retained, as well as procedures for control and maintenance of documentation through a document control system which ensures that all standard operating procedures (SOPs), manuals, or documents clearly indicate the time period during which the procedure or document was in for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job descriptions of key staff and reference to the job descriptions of other staff?</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identification of the laboratory's approved signatories; at a minimum, the title page of the Quality Manual must have the signed and dated concurrence, (with appropriate title(s) of all responsible parties including the quality manager(s), technical director(s), and the agent who is in charge of all laboratory activities such as the laboratory director or laboratory manag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the laboratory's procedures for achieving traceability of measu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a list of all test methods under which the laboratory performs its accredited test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quality manual and related quality documentation include or reference mechanisms for ensuring that the laboratory reviews all new work to ensure that it has the appropriate facilities and resources before commencing such wor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j</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reference to calibration and/or verification test procedure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k</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procedures for handling submitted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l</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the major equipment and reference measurement standards used as well as the facilities and services used by the laboratory in conducting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m</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quality manual and related quality documentation include or make reference to procedures for calibration, verification and maintenance of equip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n</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make reference to verification practices which may include interlaboratory comparisons, proficiency testing programs, use of reference materials and internal quality control schem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o</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procedures to be followed for feedback and corrective action whenever testing discrepancies are detected, or departures from documented policies and procedures occu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p</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the laboratory management arrangements for exceptionally permitting departures from documented policies and procedures or from standard specific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q</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procedures for dealing with complai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r</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procedures for protecting confidentiality (including national security concerns), and proprietary righ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s</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procedures for audits and data review?</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t</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reference processes/procedures for establishing that personnel are adequately experienced in the duties they are expected to carry out and are receiving any needed train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u</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and related quality documentation include or make reference to procedures for reporting analytical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3.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quality manual and related quality documentation include a Table of Contents, and applicable lists of references and glossaries, and appendi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ual define the roles and responsibilities of technical management and the quality manager, including their responsibility for ensuring compliance with this Standa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manager maintain the current quality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stablish and maintain data integrity procedures in the quality manual, defined in detai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data integrity system include: 1) data integrity training 2) signed data integrity documentation for all laboratory employees 3) in-depth, periodic monitoring of data integrity, and 4) data integrity procedure document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data integrity procedures &amp; the associated implementation records properly maintained &amp; made available for assessor review?</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data integrity procedures annually reviewed &amp; updated by manag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data integrity procedures signed &amp; dated by senior manag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provide a mechanism for confidential reporting of data integrity issues in their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6.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instances of ethical concern, does the mechanism include a process whereby laboratory management are to be informed of the need for any further detailed investig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to control all documents that form part of the laboratory's quality syst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documents issued to personnel in the laboratory as part of the quality system reviewed and approved for use by authorized personnel prior to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re an established master list or equivalent document control procedure identifying the current revision status &amp; distribution of documents in the quality syst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master lists or document control procedures readily available to preclude the use of invalid and/or obsolete docu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document control procedure(s) adopted ensure that authorized editions of appropriate documents are available at all locations where operations essential to the effective functioning of the laboratory are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document control procedure(s) adopted ensure that documents are periodically reviewed and, where necessary, revised to ensure continuing suitability and compliance with applicable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2.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document control procedure(s) adopted ensure that invalid or obsolete documents are promptly removed from all points of issue or use, or otherwise assured against unintended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2.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document control procedure(s) adopted ensure that obsolete documents retained for either legal or knowledge presentation purposes are suitable mark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quality system documents generated by the laboratory uniquely identified and does such identification include the date of issue and/or revision identification, page numbering, the total number of pages or a mark to signify the end of the document, and the issuing authority(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designated personnel have access to pertinent background information upon which to base their review and approv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hanges to documents reviewed and approved by the same function that performed the original review, unless specifically designated otherwi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practicable, is altered or new text identified in the document or the appropriate attach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laboratory's documentation control system allows for the amendment of documents by hand, pending the re-issue of the documents, are the procedures and authorities for such amendments defi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mendments to documents clearly marked, initialed and d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revised document formally re-issued as soon as practic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3.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procedures established to describe how changes in documents maintained in computerized systems are made and controll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laboratory established and maintained procedures for the review of requests, tenders and contrac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ies and procedures for reviews leading to a contract for environmental testing ensure that the requirements, including the methods to be used, are adequately defined, documented and understo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ies and procedures for reviews leading to a contract for environmental testing and/or calibration ensure that the laboratory has the capability and resources to meet the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urrent accreditation status of the laboratory revie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inform the client of the results of the capability review if it indicates any potential conflict, deficiency, lack of appropriate accreditation status, or inability on the laboratory’s part to complete the client’s wor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ies and procedures for reviews leading to a contract for environmental testing ensure that the appropriate environmental test method is selected and capable of meeting the clients'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differences between the request or tender &amp; the contract resolved before any work commen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cords of reviews, including any significant changes maintai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cords also maintained of pertinent discussions with a client relating to the client's requirements or the results of the work during the period of execution of the contract? Note: For review of routine and other simple tasks, the date and the identification (e. g. the initials) of the person in the laboratory responsible for carrying out the contracted work are considered adequate. For repetitive routine tasks, the review need be made only at the initial enquiry stage or on granting of the contract for on-going routine work performed under a general agreement with the client, provided that the client's requirements remain unchanged. For new, complex or advanced environmental testing and/or calibration tasks, a more comprehensive record should be maintained. (5.4.4.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review cover any work that is subcontract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lient informed of any deviation from the contrac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If a contract needs to be amended after work has commenced, is the same contract review process repe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contract amendments communicated to all affected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5.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submit any subcontract work for testing covered under NELAP only to a laboratory accredited under NELAP for the tests to be performed or one that meets applicable statutory &amp; regulatory requirements for performing the tests &amp; submitting the results of tests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a contract needs to be amended after work has commenced, does the laboratory report any suspensions, revocations, or voluntary withdrawals of accreditation to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5.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a laboratory subcontracts work, does the laboratory clearly identify in final reports non-NELAP accredited wor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5.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performing the subcontracted work indicated in the final report and non-NELAP accredited work clearly ident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dvise the client of the subcontracting arrangement in writing and, when appropriate, gain the approval of the client, preferably in writ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5.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responsible to the client for the subcontractor’s work, except in the case where the client or a regulatory authority specifies which subcontractor is to be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5.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a register of all subcontractors that it uses for environmental tests and maintain a record of the evidence of compliance with 5.4.5.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policy and procedure(s) for the selection and purchasing of services and supplies it uses that affect the quality of the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procedures exist for the purchase, reception, &amp; storage of reagents &amp; consumable materials relevant for the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purchased supplies, reagents and consumable materials that affect quality are not used until they have been inspected or otherwise verified as complying with requirements defined in the methods for the environmental tests concer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supplies &amp; services comply with specified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2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records of actions taken to check compliance with these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purchasing documents for items affecting the quality of laboratory output contain data describing the services and supplies orde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se purchasing documents reviewed &amp; approved for technical content prior to relea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records of these evaluations and list those (suppliers) approv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valuate suppliers of critical consumables, supplies and services which affect the quality of environmental test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fford clients or their representative’s cooperation to clarify the client's request and monitor the laboratory’s performance in relation to the work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policy and procedure for the resolution of complaints received from clients or other part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records of all such complaints and of the investigations &amp; actions taken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policy and procedures that are implemented when any aspect of its environmental testing, or the results of this work, does not conform to its own procedures or the agreed requirements of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y and procedures ensure that the responsibilities and authorities for the management of nonconforming work are designated and actions (including halting of work and withholding of test reports, as necessary) are defined and taken when nonconforming work is ident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3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y and procedures for nonconforming work ensure that the responsibilities and authorities for the management of nonconforming work are designated and actions (including halting of work and withholding of test reports and calibration certificates, as necessary) are defined and taken when nonconforming work is ident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y and procedures for nonconforming work ensure that an evaluation of the significance of the nonconforming work is mad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y and procedures for nonconforming work ensure that corrective actions are taken immediately, together with any decision about the acceptability of the nonconforming wor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y and procedures for nonconforming work ensure that where the data quality is or may be impacted, the client is notified and the work may be recall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olicy and procedures for nonconforming work ensure that the responsibility for authorizing the resumption of work is defi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the evaluation indicates that the nonconforming work could recur or that there is doubt about the compliance of the laboratory's operations with its own policies and procedures, are the corrective action procedures given in 5.4.10 promptly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n established policy and procedure and designated appropriate authorities for implementing corrective action when nonconforming work or departures from the policies and procedures in the quality system or technical operations have been ident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procedure for corrective action start with an investigation to determine the root cause(s) of the probl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corrective action is needed, does the laboratory identify potential corrective ac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select and implement the action(s) most likely to eliminate the problem and prevent recurre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4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orrective actions made to a degree appropriate to the magnitude and the risk of the probl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and implement any required changes resulting from corrective action investig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monitor the results to ensure that the corrective actions taken are effectiv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the identification of nonconformances or departures casts doubts on the laboratory's compliance with its own policies and procedures, or on its compliance with this Standard, does the laboratory ensure that the appropriate areas of activity are audited in accordance with 5.4.13 as soon as possi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addition to providing acceptance criteria and specific protocols for corrective actions in the Method SOPs (see 5.5.4.1.1), does the laboratory implement general procedures to be followed to determine when departures from documented policies, procedures and quality control have occur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6.a.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se corrective action procedures include the following:</w:t>
            </w:r>
          </w:p>
          <w:p>
            <w:pPr>
              <w:pStyle w:val="Normal"/>
              <w:numPr>
                <w:ilvl w:val="0"/>
                <w:numId w:val="22"/>
              </w:numPr>
              <w:rPr>
                <w:rFonts w:ascii="Arial" w:hAnsi="Arial" w:cs="Arial"/>
                <w:color w:val="000000"/>
                <w:sz w:val="20"/>
                <w:szCs w:val="20"/>
              </w:rPr>
            </w:pPr>
            <w:r>
              <w:rPr>
                <w:rFonts w:cs="Arial" w:ascii="Arial" w:hAnsi="Arial"/>
                <w:color w:val="000000"/>
                <w:sz w:val="20"/>
                <w:szCs w:val="20"/>
              </w:rPr>
              <w:t>Identify the individual(s) responsible for assessing which QC data type?</w:t>
            </w:r>
          </w:p>
          <w:p>
            <w:pPr>
              <w:pStyle w:val="Normal"/>
              <w:numPr>
                <w:ilvl w:val="0"/>
                <w:numId w:val="22"/>
              </w:numPr>
              <w:rPr>
                <w:rFonts w:ascii="Arial" w:hAnsi="Arial" w:cs="Arial"/>
                <w:color w:val="000000"/>
                <w:sz w:val="20"/>
                <w:szCs w:val="20"/>
              </w:rPr>
            </w:pPr>
            <w:r>
              <w:rPr>
                <w:rFonts w:cs="Arial" w:ascii="Arial" w:hAnsi="Arial"/>
                <w:color w:val="000000"/>
                <w:sz w:val="20"/>
                <w:szCs w:val="20"/>
              </w:rPr>
              <w:t>Identify individual(s) responsible for initiating and/or recommending corrective actions?</w:t>
            </w:r>
          </w:p>
          <w:p>
            <w:pPr>
              <w:pStyle w:val="Normal"/>
              <w:numPr>
                <w:ilvl w:val="0"/>
                <w:numId w:val="22"/>
              </w:numPr>
              <w:rPr/>
            </w:pPr>
            <w:r>
              <w:rPr>
                <w:rFonts w:cs="Arial" w:ascii="Arial" w:hAnsi="Arial"/>
                <w:color w:val="000000"/>
                <w:sz w:val="20"/>
                <w:szCs w:val="20"/>
              </w:rPr>
              <w:t>Define how the analyst shall treat a data set if the associated QC measurement is unacceptable?</w:t>
            </w:r>
          </w:p>
          <w:p>
            <w:pPr>
              <w:pStyle w:val="Normal"/>
              <w:numPr>
                <w:ilvl w:val="0"/>
                <w:numId w:val="22"/>
              </w:numPr>
              <w:rPr>
                <w:rFonts w:ascii="Arial" w:hAnsi="Arial" w:cs="Arial"/>
                <w:color w:val="000000"/>
                <w:sz w:val="20"/>
                <w:szCs w:val="20"/>
              </w:rPr>
            </w:pPr>
            <w:r>
              <w:rPr>
                <w:rFonts w:cs="Arial" w:ascii="Arial" w:hAnsi="Arial"/>
                <w:color w:val="000000"/>
                <w:sz w:val="20"/>
                <w:szCs w:val="20"/>
              </w:rPr>
              <w:t>Specify how out-of-control situations &amp; subsequent corrective actions are to be documented?</w:t>
            </w:r>
          </w:p>
          <w:p>
            <w:pPr>
              <w:pStyle w:val="Normal"/>
              <w:numPr>
                <w:ilvl w:val="0"/>
                <w:numId w:val="22"/>
              </w:numPr>
              <w:rPr>
                <w:rFonts w:ascii="Arial" w:hAnsi="Arial" w:cs="Arial"/>
                <w:color w:val="000000"/>
                <w:sz w:val="20"/>
                <w:szCs w:val="20"/>
              </w:rPr>
            </w:pPr>
            <w:r>
              <w:rPr>
                <w:rFonts w:cs="Arial" w:ascii="Arial" w:hAnsi="Arial"/>
                <w:color w:val="000000"/>
                <w:sz w:val="20"/>
                <w:szCs w:val="20"/>
              </w:rPr>
              <w:t>Specify procedures for management &amp; the QA officer to review corrective action repor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the extent possible, are sample test results reported only if QC measures are accept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0.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report samples with the appropriate laboratory defined data qualifier(s) when a quality control measure associated with that sample analysis was found to be out of control and the data is to be repor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needed improvements and potential sources of nonconformance, either technical or concerning the quality system, ident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preventative action is required, are action plans developed, implemented, &amp; monitored to reduce the occurrence of nonconformances &amp; to take advantage of opportunities for improv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5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procedures for preventive actions include the initiation of such actions and application of controls to ensure that they are effectiv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retain all original observations, calculations and derived data, calibration records and a copy of the test report for a minimum of five yea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a record system to suit its particular circumstances and comply with any applicable regul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record system produce unequivocal, accurate records which document all laboratory activit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laboratory’s clients specify that a sample will be used for evidentiary purposes, does the laboratory have a written SOP for how it will carry out legal chain of custody (for example, ASTM D 4840- 95 and Manual for the Certification of Laboratories Analyzing Drinking Water, March 1997, Appendix 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stablish and maintain procedures for identification, collection, indexing, access, filing, storage, maintenance and disposal of quality and technical reco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quality records include reports from internal audits and management reviews as well as records of corrective and preventive actions? (Records may be in any media, such as hard copy or electronic med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cords legi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cords retained in such a way that they are readily retriev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cords stored in facilities that provide a suitable environment to prevent damage or deterioration and to prevent los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6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retention times of records been establish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cords held secure and in confide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to protect and back-up records stored electronically and to prevent unauthorized access to or amendment of records stored electronical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record keeping system allow historical reconstruction of all laboratory activities that produced the analytical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history of the sample readily understood through the documentation (including interlaboratory transfers of samples and/or extrac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records include the identity of personnel involved in sampling, sample receipt, preparation, or test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information relating to the laboratory facilities equipment, analytical test methods, and related laboratory activities, such as sample receipt, sample preparation, or data verification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record keeping system facilitate the retrieval of all working files and archived records for inspection and verification purposes, e.g., set format for naming electronic fi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changes to records signed or initialed by responsible staff?</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reason for the signature or initials clearly indicated in the records such as “sampled by,” “prepared by,” or “reviewed b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7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generated data except those that are generated by automated data collection systems, recorded directly, promptly and legibly in permanent in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entries in records changed so as not to be obliterated by methods such as erasures, overwritten files or marking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corrections to record-keeping errors made by one line marked through the erro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individual making the change to electronically maintained records ident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individual making the correction sign (or initial) and date the corre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1.5.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entries to electronically maintained records changed so as to not erase or overwrite the fi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retain records of original observations, derived data and sufficient information to establish an audit trail, calibration records, staff records and a copy of each test report for a defined peri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records for each environmental test contain sufficient information to facilitate identification of factors affecting the uncertainty and enable the environmental test to be repeated under conditions as close as possible to the origin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records include identity of personnel responsible for the sampling, performance of the environmental test, &amp; checking the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observations, data and calculations identifiable to the specific tas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8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observations, data and calculations recorded at the time they are mad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mistakes occur in records, is each mistake crossed out, not erased, made illegible or deleted, and is the correct value entered alongsid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take equivalent measures to avoid loss or change of original data in records stored electronical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corrections are due to reasons other than transcription errors, does the laboratory document the reason for the corre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alterations to records signed or initialed by the person making the corre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cords (including those pertaining to test equipment), certificates and reports safely stored, held secure and in confidence to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NELAP-related records available to the accrediting autho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cords, including those specified in 5.4.12.2.5 retained for a minimum of five years from generation of the last entry in the reco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information necessary for the historical reconstruction of data maintain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cords which are stored only on electronic media supported by the hardware and software necessary for their retriev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9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records that are stored or generated by computers or personal computers have hard copy or write-protected backup cop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laboratory established a record management system for control of laboratory notebooks, instrument logbooks, standards logbooks, and records for data reduction, validation, storage and report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ccess to archived information documented with an access lo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cords protected against fire, theft, loss, environmental deterioration, vermin and, in the case of electronic records, electronic or magnetic sour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4.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plan to ensure that the records are maintained or transferred according to the clients’ instructions (see 4.1.8.e) in the event that a laboratory transfers ownership or goes out of business? (In cases of bankruptcy, appropriate regulatory and state legal requirements concerning laboratory records must be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5.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a record of all procedures to which a sample is subjected while in the possession of the laboratory pertaining to sample preservation including appropriateness of sample container and compliance with holding time requir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5.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a record of all procedures to which a sample is subjected while in the possession of the laboratory pertaining to sample identification, receipt, acceptance or rejection and log-i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5.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maintain a record of all procedures to which a sample is subjected while in the possession of the laboratory pertaining to sample storage and tracking including shipping receipts, sample transmittal forms, (chain of custody for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5.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maintain a record of all procedures to which a sample is subjected while in the possession of the laboratory pertaining to the receipt and retention of samples, including all provisions necessary to protect the integrity of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5.2.a-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addition to documenting all the above-mentioned activities, are the following retained:</w:t>
            </w:r>
          </w:p>
          <w:p>
            <w:pPr>
              <w:pStyle w:val="Normal"/>
              <w:numPr>
                <w:ilvl w:val="0"/>
                <w:numId w:val="11"/>
              </w:numPr>
              <w:rPr>
                <w:rFonts w:ascii="Arial" w:hAnsi="Arial" w:cs="Arial"/>
                <w:color w:val="000000"/>
                <w:sz w:val="20"/>
                <w:szCs w:val="20"/>
              </w:rPr>
            </w:pPr>
            <w:r>
              <w:rPr>
                <w:rFonts w:cs="Arial" w:ascii="Arial" w:hAnsi="Arial"/>
                <w:color w:val="000000"/>
                <w:sz w:val="20"/>
                <w:szCs w:val="20"/>
              </w:rPr>
              <w:t>All original raw data, whether hard copy or electronic, for calibrations, samples and quality control measures, including analysts' work sheets and data output records? (chromatograms, strip charts, and other instrument response readout records);</w:t>
            </w:r>
          </w:p>
          <w:p>
            <w:pPr>
              <w:pStyle w:val="Normal"/>
              <w:numPr>
                <w:ilvl w:val="0"/>
                <w:numId w:val="11"/>
              </w:numPr>
              <w:rPr>
                <w:rFonts w:ascii="Arial" w:hAnsi="Arial" w:cs="Arial"/>
                <w:color w:val="000000"/>
                <w:sz w:val="20"/>
                <w:szCs w:val="20"/>
              </w:rPr>
            </w:pPr>
            <w:r>
              <w:rPr>
                <w:rFonts w:cs="Arial" w:ascii="Arial" w:hAnsi="Arial"/>
                <w:color w:val="000000"/>
                <w:sz w:val="20"/>
                <w:szCs w:val="20"/>
              </w:rPr>
              <w:t>A written description or reference to the specific test method used which includes a description of the specific computational steps used to translate parametric observations into a reportable analytical value?</w:t>
            </w:r>
          </w:p>
          <w:p>
            <w:pPr>
              <w:pStyle w:val="Normal"/>
              <w:numPr>
                <w:ilvl w:val="0"/>
                <w:numId w:val="11"/>
              </w:numPr>
              <w:rPr>
                <w:rFonts w:ascii="Arial" w:hAnsi="Arial" w:cs="Arial"/>
                <w:color w:val="000000"/>
                <w:sz w:val="20"/>
                <w:szCs w:val="20"/>
              </w:rPr>
            </w:pPr>
            <w:r>
              <w:rPr>
                <w:rFonts w:cs="Arial" w:ascii="Arial" w:hAnsi="Arial"/>
                <w:color w:val="000000"/>
                <w:sz w:val="20"/>
                <w:szCs w:val="20"/>
              </w:rPr>
              <w:t>Copies of final reports?</w:t>
            </w:r>
          </w:p>
          <w:p>
            <w:pPr>
              <w:pStyle w:val="Normal"/>
              <w:numPr>
                <w:ilvl w:val="0"/>
                <w:numId w:val="11"/>
              </w:numPr>
              <w:rPr>
                <w:rFonts w:ascii="Arial" w:hAnsi="Arial" w:cs="Arial"/>
                <w:color w:val="000000"/>
                <w:sz w:val="20"/>
                <w:szCs w:val="20"/>
              </w:rPr>
            </w:pPr>
            <w:r>
              <w:rPr>
                <w:rFonts w:cs="Arial" w:ascii="Arial" w:hAnsi="Arial"/>
                <w:color w:val="000000"/>
                <w:sz w:val="20"/>
                <w:szCs w:val="20"/>
              </w:rPr>
              <w:t>Archived SOPs?</w:t>
            </w:r>
          </w:p>
          <w:p>
            <w:pPr>
              <w:pStyle w:val="Normal"/>
              <w:numPr>
                <w:ilvl w:val="0"/>
                <w:numId w:val="11"/>
              </w:numPr>
              <w:rPr>
                <w:rFonts w:ascii="Arial" w:hAnsi="Arial" w:cs="Arial"/>
                <w:color w:val="000000"/>
                <w:sz w:val="20"/>
                <w:szCs w:val="20"/>
              </w:rPr>
            </w:pPr>
            <w:r>
              <w:rPr>
                <w:rFonts w:cs="Arial" w:ascii="Arial" w:hAnsi="Arial"/>
                <w:color w:val="000000"/>
                <w:sz w:val="20"/>
                <w:szCs w:val="20"/>
              </w:rPr>
              <w:t>Correspondence relating to laboratory activities for a specific project?</w:t>
            </w:r>
          </w:p>
          <w:p>
            <w:pPr>
              <w:pStyle w:val="Normal"/>
              <w:numPr>
                <w:ilvl w:val="0"/>
                <w:numId w:val="11"/>
              </w:numPr>
              <w:rPr>
                <w:rFonts w:ascii="Arial" w:hAnsi="Arial" w:cs="Arial"/>
                <w:color w:val="000000"/>
                <w:sz w:val="20"/>
                <w:szCs w:val="20"/>
              </w:rPr>
            </w:pPr>
            <w:r>
              <w:rPr>
                <w:rFonts w:cs="Arial" w:ascii="Arial" w:hAnsi="Arial"/>
                <w:color w:val="000000"/>
                <w:sz w:val="20"/>
                <w:szCs w:val="20"/>
              </w:rPr>
              <w:t>All corrective action reports, audits and audit responses?</w:t>
            </w:r>
          </w:p>
          <w:p>
            <w:pPr>
              <w:pStyle w:val="Normal"/>
              <w:numPr>
                <w:ilvl w:val="0"/>
                <w:numId w:val="11"/>
              </w:numPr>
              <w:rPr/>
            </w:pPr>
            <w:r>
              <w:rPr>
                <w:rFonts w:cs="Arial" w:ascii="Arial" w:hAnsi="Arial"/>
                <w:color w:val="000000"/>
                <w:sz w:val="20"/>
                <w:szCs w:val="20"/>
              </w:rPr>
              <w:t>Proficiency test results and raw data? and,</w:t>
            </w:r>
          </w:p>
          <w:p>
            <w:pPr>
              <w:pStyle w:val="Normal"/>
              <w:numPr>
                <w:ilvl w:val="0"/>
                <w:numId w:val="11"/>
              </w:numPr>
              <w:rPr/>
            </w:pPr>
            <w:r>
              <w:rPr>
                <w:rFonts w:cs="Arial" w:ascii="Arial" w:hAnsi="Arial"/>
                <w:color w:val="000000"/>
                <w:sz w:val="20"/>
                <w:szCs w:val="20"/>
              </w:rPr>
              <w:t>Results of data review, verification, and cross-checking procedur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0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5.3.a-n</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nalytical records include the following essential information associated with an analysis, such as strip charts, tabular printouts, computer data files, analytical notebooks, and run logs</w:t>
            </w:r>
          </w:p>
          <w:p>
            <w:pPr>
              <w:pStyle w:val="Normal"/>
              <w:numPr>
                <w:ilvl w:val="0"/>
                <w:numId w:val="10"/>
              </w:numPr>
              <w:rPr>
                <w:rFonts w:ascii="Arial" w:hAnsi="Arial" w:cs="Arial"/>
                <w:color w:val="000000"/>
                <w:sz w:val="20"/>
                <w:szCs w:val="20"/>
              </w:rPr>
            </w:pPr>
            <w:r>
              <w:rPr>
                <w:rFonts w:cs="Arial" w:ascii="Arial" w:hAnsi="Arial"/>
                <w:color w:val="000000"/>
                <w:sz w:val="20"/>
                <w:szCs w:val="20"/>
              </w:rPr>
              <w:t>Laboratory sample ID code?</w:t>
            </w:r>
          </w:p>
          <w:p>
            <w:pPr>
              <w:pStyle w:val="Normal"/>
              <w:numPr>
                <w:ilvl w:val="0"/>
                <w:numId w:val="10"/>
              </w:numPr>
              <w:rPr>
                <w:rFonts w:ascii="Arial" w:hAnsi="Arial" w:cs="Arial"/>
                <w:color w:val="000000"/>
                <w:sz w:val="20"/>
                <w:szCs w:val="20"/>
              </w:rPr>
            </w:pPr>
            <w:r>
              <w:rPr>
                <w:rFonts w:cs="Arial" w:ascii="Arial" w:hAnsi="Arial"/>
                <w:color w:val="000000"/>
                <w:sz w:val="20"/>
                <w:szCs w:val="20"/>
              </w:rPr>
              <w:t>Date of analysis and time of analysis is required if the holding time is 72 hours or less or when time critical steps are included in the analysis, e.g., extractions, and incubations?</w:t>
            </w:r>
          </w:p>
          <w:p>
            <w:pPr>
              <w:pStyle w:val="Normal"/>
              <w:numPr>
                <w:ilvl w:val="0"/>
                <w:numId w:val="10"/>
              </w:numPr>
              <w:rPr>
                <w:rFonts w:ascii="Arial" w:hAnsi="Arial" w:cs="Arial"/>
                <w:color w:val="000000"/>
                <w:sz w:val="20"/>
                <w:szCs w:val="20"/>
              </w:rPr>
            </w:pPr>
            <w:r>
              <w:rPr>
                <w:rFonts w:cs="Arial" w:ascii="Arial" w:hAnsi="Arial"/>
                <w:color w:val="000000"/>
                <w:sz w:val="20"/>
                <w:szCs w:val="20"/>
              </w:rPr>
              <w:t>Instrumentation identification and instrument operating conditions/parameters (or reference to such data)?</w:t>
            </w:r>
          </w:p>
          <w:p>
            <w:pPr>
              <w:pStyle w:val="Normal"/>
              <w:numPr>
                <w:ilvl w:val="0"/>
                <w:numId w:val="10"/>
              </w:numPr>
              <w:rPr>
                <w:rFonts w:ascii="Arial" w:hAnsi="Arial" w:cs="Arial"/>
                <w:color w:val="000000"/>
                <w:sz w:val="20"/>
                <w:szCs w:val="20"/>
              </w:rPr>
            </w:pPr>
            <w:r>
              <w:rPr>
                <w:rFonts w:cs="Arial" w:ascii="Arial" w:hAnsi="Arial"/>
                <w:color w:val="000000"/>
                <w:sz w:val="20"/>
                <w:szCs w:val="20"/>
              </w:rPr>
              <w:t>Analysis type?</w:t>
            </w:r>
          </w:p>
          <w:p>
            <w:pPr>
              <w:pStyle w:val="Normal"/>
              <w:numPr>
                <w:ilvl w:val="0"/>
                <w:numId w:val="10"/>
              </w:numPr>
              <w:rPr>
                <w:rFonts w:ascii="Arial" w:hAnsi="Arial" w:cs="Arial"/>
                <w:color w:val="000000"/>
                <w:sz w:val="20"/>
                <w:szCs w:val="20"/>
              </w:rPr>
            </w:pPr>
            <w:r>
              <w:rPr>
                <w:rFonts w:cs="Arial" w:ascii="Arial" w:hAnsi="Arial"/>
                <w:color w:val="000000"/>
                <w:sz w:val="20"/>
                <w:szCs w:val="20"/>
              </w:rPr>
              <w:t>All manual calculations, e.g., manual integrations? and,</w:t>
            </w:r>
          </w:p>
          <w:p>
            <w:pPr>
              <w:pStyle w:val="Normal"/>
              <w:numPr>
                <w:ilvl w:val="0"/>
                <w:numId w:val="10"/>
              </w:numPr>
              <w:rPr/>
            </w:pPr>
            <w:r>
              <w:rPr>
                <w:rFonts w:cs="Arial" w:ascii="Arial" w:hAnsi="Arial"/>
                <w:color w:val="000000"/>
                <w:sz w:val="20"/>
                <w:szCs w:val="20"/>
              </w:rPr>
              <w:t>Analyst's or operator's initials/signature?</w:t>
            </w:r>
          </w:p>
          <w:p>
            <w:pPr>
              <w:pStyle w:val="Normal"/>
              <w:numPr>
                <w:ilvl w:val="0"/>
                <w:numId w:val="10"/>
              </w:numPr>
              <w:rPr>
                <w:rFonts w:ascii="Arial" w:hAnsi="Arial" w:cs="Arial"/>
                <w:color w:val="000000"/>
                <w:sz w:val="20"/>
                <w:szCs w:val="20"/>
              </w:rPr>
            </w:pPr>
            <w:r>
              <w:rPr>
                <w:rFonts w:cs="Arial" w:ascii="Arial" w:hAnsi="Arial"/>
                <w:color w:val="000000"/>
                <w:sz w:val="20"/>
                <w:szCs w:val="20"/>
              </w:rPr>
              <w:t>Sample preparation including cleanup, separation protocols, incubation periods or subculture, ID codes, volumes, weights, instrument printouts, meter readings, calculations, reagents?</w:t>
            </w:r>
          </w:p>
          <w:p>
            <w:pPr>
              <w:pStyle w:val="Normal"/>
              <w:numPr>
                <w:ilvl w:val="0"/>
                <w:numId w:val="10"/>
              </w:numPr>
              <w:rPr>
                <w:rFonts w:ascii="Arial" w:hAnsi="Arial" w:cs="Arial"/>
                <w:color w:val="000000"/>
                <w:sz w:val="20"/>
                <w:szCs w:val="20"/>
              </w:rPr>
            </w:pPr>
            <w:r>
              <w:rPr>
                <w:rFonts w:cs="Arial" w:ascii="Arial" w:hAnsi="Arial"/>
                <w:color w:val="000000"/>
                <w:sz w:val="20"/>
                <w:szCs w:val="20"/>
              </w:rPr>
              <w:t>Sample analysis?</w:t>
            </w:r>
          </w:p>
          <w:p>
            <w:pPr>
              <w:pStyle w:val="Normal"/>
              <w:numPr>
                <w:ilvl w:val="0"/>
                <w:numId w:val="10"/>
              </w:numPr>
              <w:rPr>
                <w:rFonts w:ascii="Arial" w:hAnsi="Arial" w:cs="Arial"/>
                <w:color w:val="000000"/>
                <w:sz w:val="20"/>
                <w:szCs w:val="20"/>
              </w:rPr>
            </w:pPr>
            <w:r>
              <w:rPr>
                <w:rFonts w:cs="Arial" w:ascii="Arial" w:hAnsi="Arial"/>
                <w:color w:val="000000"/>
                <w:sz w:val="20"/>
                <w:szCs w:val="20"/>
              </w:rPr>
              <w:t>Standard and reagent origin, receipt, preparation, and use?</w:t>
            </w:r>
          </w:p>
          <w:p>
            <w:pPr>
              <w:pStyle w:val="Normal"/>
              <w:numPr>
                <w:ilvl w:val="0"/>
                <w:numId w:val="10"/>
              </w:numPr>
              <w:rPr>
                <w:rFonts w:ascii="Arial" w:hAnsi="Arial" w:cs="Arial"/>
                <w:color w:val="000000"/>
                <w:sz w:val="20"/>
                <w:szCs w:val="20"/>
              </w:rPr>
            </w:pPr>
            <w:r>
              <w:rPr>
                <w:rFonts w:cs="Arial" w:ascii="Arial" w:hAnsi="Arial"/>
                <w:color w:val="000000"/>
                <w:sz w:val="20"/>
                <w:szCs w:val="20"/>
              </w:rPr>
              <w:t>Calibration criteria, frequency and acceptance criteria?</w:t>
            </w:r>
          </w:p>
          <w:p>
            <w:pPr>
              <w:pStyle w:val="Normal"/>
              <w:numPr>
                <w:ilvl w:val="0"/>
                <w:numId w:val="10"/>
              </w:numPr>
              <w:rPr>
                <w:rFonts w:ascii="Arial" w:hAnsi="Arial" w:cs="Arial"/>
                <w:color w:val="000000"/>
                <w:sz w:val="20"/>
                <w:szCs w:val="20"/>
              </w:rPr>
            </w:pPr>
            <w:r>
              <w:rPr>
                <w:rFonts w:cs="Arial" w:ascii="Arial" w:hAnsi="Arial"/>
                <w:color w:val="000000"/>
                <w:sz w:val="20"/>
                <w:szCs w:val="20"/>
              </w:rPr>
              <w:t>Data and statistical calculations, review, confirmation, interpretation, assessment, and reporting conventions?</w:t>
            </w:r>
          </w:p>
          <w:p>
            <w:pPr>
              <w:pStyle w:val="Normal"/>
              <w:numPr>
                <w:ilvl w:val="0"/>
                <w:numId w:val="10"/>
              </w:numPr>
              <w:rPr>
                <w:rFonts w:ascii="Arial" w:hAnsi="Arial" w:cs="Arial"/>
                <w:color w:val="000000"/>
                <w:sz w:val="20"/>
                <w:szCs w:val="20"/>
              </w:rPr>
            </w:pPr>
            <w:r>
              <w:rPr>
                <w:rFonts w:cs="Arial" w:ascii="Arial" w:hAnsi="Arial"/>
                <w:color w:val="000000"/>
                <w:sz w:val="20"/>
                <w:szCs w:val="20"/>
              </w:rPr>
              <w:t>Quality control protocols and assessment?</w:t>
            </w:r>
          </w:p>
          <w:p>
            <w:pPr>
              <w:pStyle w:val="Normal"/>
              <w:numPr>
                <w:ilvl w:val="0"/>
                <w:numId w:val="10"/>
              </w:numPr>
              <w:rPr>
                <w:rFonts w:ascii="Arial" w:hAnsi="Arial" w:cs="Arial"/>
                <w:color w:val="000000"/>
                <w:sz w:val="20"/>
                <w:szCs w:val="20"/>
              </w:rPr>
            </w:pPr>
            <w:r>
              <w:rPr>
                <w:rFonts w:cs="Arial" w:ascii="Arial" w:hAnsi="Arial"/>
                <w:color w:val="000000"/>
                <w:sz w:val="20"/>
                <w:szCs w:val="20"/>
              </w:rPr>
              <w:t>Electronic data security, software documentation and verification, software and hardware audits, backups, and records of any changes to automated data entries?</w:t>
            </w:r>
          </w:p>
          <w:p>
            <w:pPr>
              <w:pStyle w:val="Normal"/>
              <w:numPr>
                <w:ilvl w:val="0"/>
                <w:numId w:val="10"/>
              </w:numPr>
              <w:rPr>
                <w:rFonts w:ascii="Arial" w:hAnsi="Arial" w:cs="Arial"/>
                <w:color w:val="000000"/>
                <w:sz w:val="20"/>
                <w:szCs w:val="20"/>
              </w:rPr>
            </w:pPr>
            <w:r>
              <w:rPr>
                <w:rFonts w:cs="Arial" w:ascii="Arial" w:hAnsi="Arial"/>
                <w:color w:val="000000"/>
                <w:sz w:val="20"/>
                <w:szCs w:val="20"/>
              </w:rPr>
              <w:t>Method performance criteria including expected quality control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2.2.5.4.a-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following administrative records maintained; Personnel qualifications, experience and training records and Records of demonstration of capability for each analyst and A log of names, initials and signatures for all individuals who are responsible for signing or initialing any laboratory reco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periodically, in accordance with a predetermined schedule and procedure, and at least annually, conduct internal audits of its activities to verify that its operations continue to comply with the requirements of the quality system and this Standa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internal audit program address all elements of the quality, including the environmental testing activit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When audit findings cast doubt on the effectiveness of the operations or on the correctness or validity of the laboratory's environmental test results, does the laboratory take timely corrective action, and notify clients in writing if investigations show that the laboratory results may have been affec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specify in its Quality Manual the time frame for notifying a client of events that cast doubt on the validity of the test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uch audits carried out by trained and qualified personnel who are, wherever resources permit, independent of the activity to be audi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personnel not audit their own activities except when it can be demonstrated that an effective audit will be carried ou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t the responsibility of the quality manager to plan and organize audits as required by the schedule and requested by manag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notify clients promptly, in writing, of any event such as the identification of defective measuring or test equipment that casts doubt on the validity of results given in any test report or test certificate or amendment to a report or certific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1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area of activity audited, the audit findings and corrective actions that arise from them recor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nagement ensure that corrective actions are discharged within the appropriate &amp; agreed time frame as indicated in the quality manual and/or SOP'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3.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follow-up audit activities verify and record the implementation and effectiveness of the corrective action take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accordance with a predetermined schedule and procedure, does the laboratory’s executive management periodically and at least annually conduct a review of the laboratory's quality system and environmental testing activities to ensure their continuing suitability and effectiveness, and introduce necessary changes or improv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1.a-j</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oes the management review take account of: </w:t>
            </w:r>
          </w:p>
          <w:p>
            <w:pPr>
              <w:pStyle w:val="Normal"/>
              <w:numPr>
                <w:ilvl w:val="0"/>
                <w:numId w:val="23"/>
              </w:numPr>
              <w:rPr>
                <w:rFonts w:ascii="Arial" w:hAnsi="Arial" w:cs="Arial"/>
                <w:color w:val="000000"/>
                <w:sz w:val="20"/>
                <w:szCs w:val="20"/>
              </w:rPr>
            </w:pPr>
            <w:r>
              <w:rPr>
                <w:rFonts w:cs="Arial" w:ascii="Arial" w:hAnsi="Arial"/>
                <w:color w:val="000000"/>
                <w:sz w:val="20"/>
                <w:szCs w:val="20"/>
              </w:rPr>
              <w:t>The suitability of policies and procedures?</w:t>
            </w:r>
          </w:p>
          <w:p>
            <w:pPr>
              <w:pStyle w:val="Normal"/>
              <w:numPr>
                <w:ilvl w:val="0"/>
                <w:numId w:val="23"/>
              </w:numPr>
              <w:rPr>
                <w:rFonts w:ascii="Arial" w:hAnsi="Arial" w:cs="Arial"/>
                <w:color w:val="000000"/>
                <w:sz w:val="20"/>
                <w:szCs w:val="20"/>
              </w:rPr>
            </w:pPr>
            <w:r>
              <w:rPr>
                <w:rFonts w:cs="Arial" w:ascii="Arial" w:hAnsi="Arial"/>
                <w:color w:val="000000"/>
                <w:sz w:val="20"/>
                <w:szCs w:val="20"/>
              </w:rPr>
              <w:t>Reports from managerial and supervisory personnel?</w:t>
            </w:r>
          </w:p>
          <w:p>
            <w:pPr>
              <w:pStyle w:val="Normal"/>
              <w:numPr>
                <w:ilvl w:val="0"/>
                <w:numId w:val="23"/>
              </w:numPr>
              <w:rPr>
                <w:rFonts w:ascii="Arial" w:hAnsi="Arial" w:cs="Arial"/>
                <w:color w:val="000000"/>
                <w:sz w:val="20"/>
                <w:szCs w:val="20"/>
              </w:rPr>
            </w:pPr>
            <w:r>
              <w:rPr>
                <w:rFonts w:cs="Arial" w:ascii="Arial" w:hAnsi="Arial"/>
                <w:color w:val="000000"/>
                <w:sz w:val="20"/>
                <w:szCs w:val="20"/>
              </w:rPr>
              <w:t xml:space="preserve">The outcome of recent internal audits? </w:t>
            </w:r>
          </w:p>
          <w:p>
            <w:pPr>
              <w:pStyle w:val="Normal"/>
              <w:numPr>
                <w:ilvl w:val="0"/>
                <w:numId w:val="23"/>
              </w:numPr>
              <w:rPr>
                <w:rFonts w:ascii="Arial" w:hAnsi="Arial" w:cs="Arial"/>
                <w:color w:val="000000"/>
                <w:sz w:val="20"/>
                <w:szCs w:val="20"/>
              </w:rPr>
            </w:pPr>
            <w:r>
              <w:rPr>
                <w:rFonts w:cs="Arial" w:ascii="Arial" w:hAnsi="Arial"/>
                <w:color w:val="000000"/>
                <w:sz w:val="20"/>
                <w:szCs w:val="20"/>
              </w:rPr>
              <w:t xml:space="preserve">Corrective and preventive actions? </w:t>
            </w:r>
          </w:p>
          <w:p>
            <w:pPr>
              <w:pStyle w:val="Normal"/>
              <w:numPr>
                <w:ilvl w:val="0"/>
                <w:numId w:val="23"/>
              </w:numPr>
              <w:rPr>
                <w:rFonts w:ascii="Arial" w:hAnsi="Arial" w:cs="Arial"/>
                <w:color w:val="000000"/>
                <w:sz w:val="20"/>
                <w:szCs w:val="20"/>
              </w:rPr>
            </w:pPr>
            <w:r>
              <w:rPr>
                <w:rFonts w:cs="Arial" w:ascii="Arial" w:hAnsi="Arial"/>
                <w:color w:val="000000"/>
                <w:sz w:val="20"/>
                <w:szCs w:val="20"/>
              </w:rPr>
              <w:t>Assessments by external bodies?</w:t>
            </w:r>
          </w:p>
          <w:p>
            <w:pPr>
              <w:pStyle w:val="Normal"/>
              <w:numPr>
                <w:ilvl w:val="0"/>
                <w:numId w:val="23"/>
              </w:numPr>
              <w:rPr>
                <w:rFonts w:ascii="Arial" w:hAnsi="Arial" w:cs="Arial"/>
                <w:color w:val="000000"/>
                <w:sz w:val="20"/>
                <w:szCs w:val="20"/>
              </w:rPr>
            </w:pPr>
            <w:r>
              <w:rPr>
                <w:rFonts w:cs="Arial" w:ascii="Arial" w:hAnsi="Arial"/>
                <w:color w:val="000000"/>
                <w:sz w:val="20"/>
                <w:szCs w:val="20"/>
              </w:rPr>
              <w:t>The results of interlaboratory comparisons or proficiency tests?</w:t>
            </w:r>
          </w:p>
          <w:p>
            <w:pPr>
              <w:pStyle w:val="Normal"/>
              <w:numPr>
                <w:ilvl w:val="0"/>
                <w:numId w:val="23"/>
              </w:numPr>
              <w:rPr>
                <w:rFonts w:ascii="Arial" w:hAnsi="Arial" w:cs="Arial"/>
                <w:color w:val="000000"/>
                <w:sz w:val="20"/>
                <w:szCs w:val="20"/>
              </w:rPr>
            </w:pPr>
            <w:r>
              <w:rPr>
                <w:rFonts w:cs="Arial" w:ascii="Arial" w:hAnsi="Arial"/>
                <w:color w:val="000000"/>
                <w:sz w:val="20"/>
                <w:szCs w:val="20"/>
              </w:rPr>
              <w:t>Changes in the volume and type of the work?</w:t>
            </w:r>
          </w:p>
          <w:p>
            <w:pPr>
              <w:pStyle w:val="Normal"/>
              <w:numPr>
                <w:ilvl w:val="0"/>
                <w:numId w:val="23"/>
              </w:numPr>
              <w:rPr>
                <w:rFonts w:ascii="Arial" w:hAnsi="Arial" w:cs="Arial"/>
                <w:color w:val="000000"/>
                <w:sz w:val="20"/>
                <w:szCs w:val="20"/>
              </w:rPr>
            </w:pPr>
            <w:r>
              <w:rPr>
                <w:rFonts w:cs="Arial" w:ascii="Arial" w:hAnsi="Arial"/>
                <w:color w:val="000000"/>
                <w:sz w:val="20"/>
                <w:szCs w:val="20"/>
              </w:rPr>
              <w:t>Client feedback?</w:t>
            </w:r>
          </w:p>
          <w:p>
            <w:pPr>
              <w:pStyle w:val="Normal"/>
              <w:numPr>
                <w:ilvl w:val="0"/>
                <w:numId w:val="23"/>
              </w:numPr>
              <w:rPr>
                <w:rFonts w:ascii="Arial" w:hAnsi="Arial" w:cs="Arial"/>
                <w:color w:val="000000"/>
                <w:sz w:val="20"/>
                <w:szCs w:val="20"/>
              </w:rPr>
            </w:pPr>
            <w:r>
              <w:rPr>
                <w:rFonts w:cs="Arial" w:ascii="Arial" w:hAnsi="Arial"/>
                <w:color w:val="000000"/>
                <w:sz w:val="20"/>
                <w:szCs w:val="20"/>
              </w:rPr>
              <w:t>Complaints?</w:t>
            </w:r>
          </w:p>
          <w:p>
            <w:pPr>
              <w:pStyle w:val="Normal"/>
              <w:numPr>
                <w:ilvl w:val="0"/>
                <w:numId w:val="23"/>
              </w:numPr>
              <w:rPr>
                <w:rFonts w:ascii="Arial" w:hAnsi="Arial" w:cs="Arial"/>
                <w:color w:val="000000"/>
                <w:sz w:val="20"/>
                <w:szCs w:val="20"/>
              </w:rPr>
            </w:pPr>
            <w:r>
              <w:rPr>
                <w:rFonts w:cs="Arial" w:ascii="Arial" w:hAnsi="Arial"/>
                <w:color w:val="000000"/>
                <w:sz w:val="20"/>
                <w:szCs w:val="20"/>
              </w:rPr>
              <w:t>Other relevant factors, such as quality control activities, resources and staff train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management ensure that those actions are carried out within an appropriate and agreed timesca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procedure for review by management and does it maintain records of review findings and ac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4.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findings from management reviews and the actions that arise from them recor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7</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s part of their overall internal auditing program, insure that a review is conducted with respect to any evidence of inappropriate actions or vulnerabilities related to data integ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discovery of potential issues handled in a confidential manner until such time as a follow up evaluation, full investigation, or other appropriate actions have been completed and the issues clar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2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documentation of these investigation and actions taken maintained for at least five yea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documentation of the investigations include any disciplinary actions involved, corrective actions taken, and all appropriate notifications of cli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1</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investigations that result in finding of inappropriate activity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4"/>
          <w:footerReference w:type="default" r:id="rId5"/>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4200" w:type="dxa"/>
        <w:jc w:val="left"/>
        <w:tblInd w:w="-45" w:type="dxa"/>
        <w:tblLayout w:type="fixed"/>
        <w:tblCellMar>
          <w:top w:w="15" w:type="dxa"/>
          <w:left w:w="15" w:type="dxa"/>
          <w:bottom w:w="15" w:type="dxa"/>
          <w:right w:w="15" w:type="dxa"/>
        </w:tblCellMar>
      </w:tblPr>
      <w:tblGrid>
        <w:gridCol w:w="327"/>
        <w:gridCol w:w="1288"/>
        <w:gridCol w:w="6345"/>
        <w:gridCol w:w="858"/>
        <w:gridCol w:w="5382"/>
      </w:tblGrid>
      <w:tr>
        <w:trPr>
          <w:tblHeader w:val="true"/>
          <w:cantSplit w:val="true"/>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Comments</w:t>
            </w:r>
          </w:p>
        </w:tc>
      </w:tr>
      <w:tr>
        <w:trPr>
          <w:cantSplit w:val="true"/>
        </w:trPr>
        <w:tc>
          <w:tcPr>
            <w:tcW w:w="142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5.5 - Technical Requirements</w:t>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1.a-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termine correctness and reliability of the environmental tests include contributions from:</w:t>
            </w:r>
          </w:p>
          <w:p>
            <w:pPr>
              <w:pStyle w:val="Normal"/>
              <w:numPr>
                <w:ilvl w:val="0"/>
                <w:numId w:val="7"/>
              </w:numPr>
              <w:rPr>
                <w:rFonts w:ascii="Arial" w:hAnsi="Arial" w:cs="Arial"/>
                <w:color w:val="000000"/>
                <w:sz w:val="20"/>
                <w:szCs w:val="20"/>
              </w:rPr>
            </w:pPr>
            <w:r>
              <w:rPr>
                <w:rFonts w:cs="Arial" w:ascii="Arial" w:hAnsi="Arial"/>
                <w:color w:val="000000"/>
                <w:sz w:val="20"/>
                <w:szCs w:val="20"/>
              </w:rPr>
              <w:t>Human factors (5.5.2)</w:t>
            </w:r>
          </w:p>
          <w:p>
            <w:pPr>
              <w:pStyle w:val="Normal"/>
              <w:numPr>
                <w:ilvl w:val="0"/>
                <w:numId w:val="7"/>
              </w:numPr>
              <w:rPr>
                <w:rFonts w:ascii="Arial" w:hAnsi="Arial" w:cs="Arial"/>
                <w:color w:val="000000"/>
                <w:sz w:val="20"/>
                <w:szCs w:val="20"/>
              </w:rPr>
            </w:pPr>
            <w:r>
              <w:rPr>
                <w:rFonts w:cs="Arial" w:ascii="Arial" w:hAnsi="Arial"/>
                <w:color w:val="000000"/>
                <w:sz w:val="20"/>
                <w:szCs w:val="20"/>
              </w:rPr>
              <w:t>Accommodation and environmental conditions (5.5.3)?</w:t>
            </w:r>
          </w:p>
          <w:p>
            <w:pPr>
              <w:pStyle w:val="Normal"/>
              <w:numPr>
                <w:ilvl w:val="0"/>
                <w:numId w:val="7"/>
              </w:numPr>
              <w:rPr>
                <w:rFonts w:ascii="Arial" w:hAnsi="Arial" w:cs="Arial"/>
                <w:color w:val="000000"/>
                <w:sz w:val="20"/>
                <w:szCs w:val="20"/>
              </w:rPr>
            </w:pPr>
            <w:r>
              <w:rPr>
                <w:rFonts w:cs="Arial" w:ascii="Arial" w:hAnsi="Arial"/>
                <w:color w:val="000000"/>
                <w:sz w:val="20"/>
                <w:szCs w:val="20"/>
              </w:rPr>
              <w:t>Environmental test methods and method validation (5.5.4)?</w:t>
            </w:r>
          </w:p>
          <w:p>
            <w:pPr>
              <w:pStyle w:val="Normal"/>
              <w:numPr>
                <w:ilvl w:val="0"/>
                <w:numId w:val="7"/>
              </w:numPr>
              <w:rPr>
                <w:rFonts w:ascii="Arial" w:hAnsi="Arial" w:cs="Arial"/>
                <w:color w:val="000000"/>
                <w:sz w:val="20"/>
                <w:szCs w:val="20"/>
              </w:rPr>
            </w:pPr>
            <w:r>
              <w:rPr>
                <w:rFonts w:cs="Arial" w:ascii="Arial" w:hAnsi="Arial"/>
                <w:color w:val="000000"/>
                <w:sz w:val="20"/>
                <w:szCs w:val="20"/>
              </w:rPr>
              <w:t>Equipment (5.5.5)?</w:t>
            </w:r>
          </w:p>
          <w:p>
            <w:pPr>
              <w:pStyle w:val="Normal"/>
              <w:numPr>
                <w:ilvl w:val="0"/>
                <w:numId w:val="7"/>
              </w:numPr>
              <w:rPr>
                <w:rFonts w:ascii="Arial" w:hAnsi="Arial" w:cs="Arial"/>
                <w:color w:val="000000"/>
                <w:sz w:val="20"/>
                <w:szCs w:val="20"/>
              </w:rPr>
            </w:pPr>
            <w:r>
              <w:rPr>
                <w:rFonts w:cs="Arial" w:ascii="Arial" w:hAnsi="Arial"/>
                <w:color w:val="000000"/>
                <w:sz w:val="20"/>
                <w:szCs w:val="20"/>
              </w:rPr>
              <w:t>Measurement traceability (5.5.6)?</w:t>
            </w:r>
          </w:p>
          <w:p>
            <w:pPr>
              <w:pStyle w:val="Normal"/>
              <w:numPr>
                <w:ilvl w:val="0"/>
                <w:numId w:val="7"/>
              </w:numPr>
              <w:rPr>
                <w:rFonts w:ascii="Arial" w:hAnsi="Arial" w:cs="Arial"/>
                <w:color w:val="000000"/>
                <w:sz w:val="20"/>
                <w:szCs w:val="20"/>
              </w:rPr>
            </w:pPr>
            <w:r>
              <w:rPr>
                <w:rFonts w:cs="Arial" w:ascii="Arial" w:hAnsi="Arial"/>
                <w:color w:val="000000"/>
                <w:sz w:val="20"/>
                <w:szCs w:val="20"/>
              </w:rPr>
              <w:t>Sampling (5.5.7)?</w:t>
            </w:r>
          </w:p>
          <w:p>
            <w:pPr>
              <w:pStyle w:val="Normal"/>
              <w:numPr>
                <w:ilvl w:val="0"/>
                <w:numId w:val="7"/>
              </w:numPr>
              <w:rPr>
                <w:rFonts w:ascii="Arial" w:hAnsi="Arial" w:cs="Arial"/>
                <w:color w:val="000000"/>
                <w:sz w:val="20"/>
                <w:szCs w:val="20"/>
              </w:rPr>
            </w:pPr>
            <w:r>
              <w:rPr>
                <w:rFonts w:cs="Arial" w:ascii="Arial" w:hAnsi="Arial"/>
                <w:color w:val="000000"/>
                <w:sz w:val="20"/>
                <w:szCs w:val="20"/>
              </w:rPr>
              <w:t>The handling of samples (5.5.8)?</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take account of the factors that contribute to the total uncertainty of measurement in developing environmental test methods and procedures, in the training and qualification of personnel, and in the selection and calibration of the equipment it us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ensure the competence of all who operate specific equipment, perform environmental tests, evaluate results, and sign test repor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using staff that are undergoing training, is appropriate supervision provi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personnel performing specific tasks qualified on the basis of appropriate education, training, experience and/or demonstrated skills, as requi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sufficient personnel with the necessary education, training, technical knowledge and experience for their assigned func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personnel responsible for complying with all quality assurance/quality control requirements that pertain to their organizational/ technical fun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3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chnical staff member have a combination of experience and education to adequately demonstrate a specific knowledge of their particular function and a general knowledge of laboratory operations, test methods, quality assurance/quality control procedures and records manag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management formulate goals with respect to the education, training and skills of the laboratory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policy and procedures for identifying training needs and providing training of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raining program relevant to the present and anticipated tasks of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se personnel who are employed by, or under contract to,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contracted and additional technical and key support personnel are used, does the laboratory ensure that such personnel are supervised and competent and that they work in accordance with the laboratory's quality syst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current job descriptions for all personnel who manage, perform, or verify work affecting the quality of the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management authorize specific personnel to perform particular types of sampling, environmental testing, to issue test reports, to give opinions and interpretations and to operate particular types of equip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records of the relevant authorization(s), competence, educational and professional qualifications, training, skills and experience of all technical personnel, including contracted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cords readily available and do they include the date on which authorization and/or competence is confi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4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records include demonstrated proficiency for each laboratory test method, such as the criteria outlined in 5.5.4.2.2 for chemical test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re records on the relevant qualifications, training, skills and experience of the technical personnel maintained by the laboratory, including records on demonstrated proficiency for each laboratory method, such as the criteria outlined in 5.5.4.2.2 for chemical test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define the minimal level of qualification, experience and skills necessary for all positions in the laboratory. In addition to education and/or experience, basic laboratory skills such as using a balance, colony counting, aseptic or quantitative techniques shall be conside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laboratory management ensure that all technical laboratory staff have demonstrated capability in the activities for which they are responsible?  Such demonstration shall be documented. (See Appendix 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maintain documentation on file that demonstrates that each employee has read, understood, and is using the latest version of the laboratory's in-house quality documentation, which relates to his/her job responsibilit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provide for and document training courses or workshops on specific equipment, analytical techniques or laboratory procedur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c.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ensure that the training file contains a certification that technical personnel have read, understood and agreed to perform the most recent version of the test method (the approved method or standard operating procedure as defined by the laboratory document control system, 5.4.2.3.d) and documentation of continued proficiency by at least one of the following once per year:</w:t>
            </w:r>
          </w:p>
          <w:p>
            <w:pPr>
              <w:pStyle w:val="Normal"/>
              <w:numPr>
                <w:ilvl w:val="0"/>
                <w:numId w:val="30"/>
              </w:numPr>
              <w:rPr>
                <w:rFonts w:ascii="Arial" w:hAnsi="Arial" w:cs="Arial"/>
                <w:color w:val="000000"/>
                <w:sz w:val="20"/>
                <w:szCs w:val="20"/>
              </w:rPr>
            </w:pPr>
            <w:r>
              <w:rPr>
                <w:rFonts w:cs="Arial" w:ascii="Arial" w:hAnsi="Arial"/>
                <w:color w:val="000000"/>
                <w:sz w:val="20"/>
                <w:szCs w:val="20"/>
              </w:rPr>
              <w:t>Acceptable performance of a blind sample (single blind to the analyst)?</w:t>
            </w:r>
          </w:p>
          <w:p>
            <w:pPr>
              <w:pStyle w:val="Normal"/>
              <w:numPr>
                <w:ilvl w:val="0"/>
                <w:numId w:val="30"/>
              </w:numPr>
              <w:rPr>
                <w:rFonts w:ascii="Arial" w:hAnsi="Arial" w:cs="Arial"/>
                <w:color w:val="000000"/>
                <w:sz w:val="20"/>
                <w:szCs w:val="20"/>
              </w:rPr>
            </w:pPr>
            <w:r>
              <w:rPr>
                <w:rFonts w:cs="Arial" w:ascii="Arial" w:hAnsi="Arial"/>
                <w:color w:val="000000"/>
                <w:sz w:val="20"/>
                <w:szCs w:val="20"/>
              </w:rPr>
              <w:t>An initial measurement system evaluation or another demonstration of capability?</w:t>
            </w:r>
          </w:p>
          <w:p>
            <w:pPr>
              <w:pStyle w:val="Normal"/>
              <w:numPr>
                <w:ilvl w:val="0"/>
                <w:numId w:val="30"/>
              </w:numPr>
              <w:rPr>
                <w:rFonts w:ascii="Arial" w:hAnsi="Arial" w:cs="Arial"/>
                <w:color w:val="000000"/>
                <w:sz w:val="20"/>
                <w:szCs w:val="20"/>
              </w:rPr>
            </w:pPr>
            <w:r>
              <w:rPr>
                <w:rFonts w:cs="Arial" w:ascii="Arial" w:hAnsi="Arial"/>
                <w:color w:val="000000"/>
                <w:sz w:val="20"/>
                <w:szCs w:val="20"/>
              </w:rPr>
              <w:t>At least four consecutive laboratory control samples with acceptable levels of precision and accuracy?</w:t>
            </w:r>
          </w:p>
          <w:p>
            <w:pPr>
              <w:pStyle w:val="Normal"/>
              <w:numPr>
                <w:ilvl w:val="0"/>
                <w:numId w:val="30"/>
              </w:numPr>
              <w:rPr>
                <w:rFonts w:ascii="Arial" w:hAnsi="Arial" w:cs="Arial"/>
                <w:color w:val="000000"/>
                <w:sz w:val="20"/>
                <w:szCs w:val="20"/>
              </w:rPr>
            </w:pPr>
            <w:r>
              <w:rPr>
                <w:rFonts w:cs="Arial" w:ascii="Arial" w:hAnsi="Arial"/>
                <w:color w:val="000000"/>
                <w:sz w:val="20"/>
                <w:szCs w:val="20"/>
              </w:rPr>
              <w:t>If these cannot be performed, analysis of authentic samples with results statistically indistinguishable from those obtained by another trained analy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document all analytical and operational activities of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supervise all personnel employ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ensure that all sample acceptance criteria (Section 5.5.8) are verified and that samples are logged into the sample tracking system and properly labeled and sto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5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6.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laboratory management document the quality of all data repor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data integrity training provided as a formal part of new employee is it provided on an annual basis for all current employe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opics covered documented in writing and provided to all traine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key topics covered during training include organizational mission and its relationship to the critical need for honesty and full disclosure in all analytical reporting, how and when to report data integrity issues, and record keep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employees required to understand that any infractions of the laboratory data integrity procedures will result in a detailed investigation that could lead to very serious consequences including immediate termination, debarment or civil/criminal prosecu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initial data integrity training and the annual refresher training have a signature attendance sheet or other form of documentation that demonstrates all staff have participated and understand their obligations related to data integ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senior managers acknowledge their support of these procedures by:</w:t>
            </w:r>
          </w:p>
          <w:p>
            <w:pPr>
              <w:pStyle w:val="Normal"/>
              <w:numPr>
                <w:ilvl w:val="0"/>
                <w:numId w:val="2"/>
              </w:numPr>
              <w:rPr>
                <w:rFonts w:ascii="Arial" w:hAnsi="Arial" w:cs="Arial"/>
                <w:color w:val="000000"/>
                <w:sz w:val="20"/>
                <w:szCs w:val="20"/>
              </w:rPr>
            </w:pPr>
            <w:r>
              <w:rPr>
                <w:rFonts w:cs="Arial" w:ascii="Arial" w:hAnsi="Arial"/>
                <w:color w:val="000000"/>
                <w:sz w:val="20"/>
                <w:szCs w:val="20"/>
              </w:rPr>
              <w:t>Upholding the spirit and intent of the organization’s data integrity procedures?</w:t>
            </w:r>
          </w:p>
          <w:p>
            <w:pPr>
              <w:pStyle w:val="Normal"/>
              <w:numPr>
                <w:ilvl w:val="0"/>
                <w:numId w:val="2"/>
              </w:numPr>
              <w:rPr>
                <w:rFonts w:ascii="Arial" w:hAnsi="Arial" w:cs="Arial"/>
                <w:color w:val="000000"/>
                <w:sz w:val="20"/>
                <w:szCs w:val="20"/>
              </w:rPr>
            </w:pPr>
            <w:r>
              <w:rPr>
                <w:rFonts w:cs="Arial" w:ascii="Arial" w:hAnsi="Arial"/>
                <w:color w:val="000000"/>
                <w:sz w:val="20"/>
                <w:szCs w:val="20"/>
              </w:rPr>
              <w:t>Effectively implementing the specific requirements of the procedur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pecific examples of breaches of ethical behavior discussed including improper data manipulations, adjustments of instrument time clocks, and inappropriate changes in concentrations of standa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raining include discussion regarding all data integrity procedures, data integrity training documentation, in-depth data monitoring and data integrity procedure document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data integrity training require emphasis on the importance of proper written narration on the part of the analyst with respect to those cases where analytical data may be useful, but are in one sense or another partially defic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6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laboratory facilities for environmental testing, including but not limited to energy sources, lighting and environmental conditions, such as to facilitate correct performance of the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the environmental conditions do not invalidate the results or adversely affect the required quality of any measur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particular care taken when sampling and environmental tests are undertaken at sites other than a permanent laboratory facil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technical requirements for accommodation and environmental conditions that can affect the results of environmental tests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due attention paid, for example, to biological sterility, dust, electromagnetic disturbances, radiation, humidity, electrical supply, temperature, and sound and vibration levels, as appropriate to the technical activities concer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environmental tests and calibrations stopped when the environmental conditions jeopardize the results of the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In instances where monitoring or control of any of the mentioned items is specified in a test method or by regulation, does the laboratory meet and document adherence to the laboratory facility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onitor, control and record environmental conditions as required by the relevant specifications, methods and procedures or where they influence the quality of the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re effective separation between neighboring areas in which there are incompatible activities including culture handling or incubation areas and volatile organic chemicals handling area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asures taken to prevent cross-contam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7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termine the extent of control based on its particular circumstan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ccess to and use of areas affecting the quality of the environmental tests controll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asures taken to ensure good housekeeping in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pecial procedures prepared where necessa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6.a-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work areas provide the following:</w:t>
            </w:r>
          </w:p>
          <w:p>
            <w:pPr>
              <w:pStyle w:val="Normal"/>
              <w:numPr>
                <w:ilvl w:val="0"/>
                <w:numId w:val="4"/>
              </w:numPr>
              <w:rPr/>
            </w:pPr>
            <w:r>
              <w:rPr>
                <w:rFonts w:cs="Arial" w:ascii="Arial" w:hAnsi="Arial"/>
                <w:color w:val="000000"/>
                <w:sz w:val="20"/>
                <w:szCs w:val="20"/>
              </w:rPr>
              <w:t>Access and entryways to the laboratory?</w:t>
            </w:r>
          </w:p>
          <w:p>
            <w:pPr>
              <w:pStyle w:val="Normal"/>
              <w:numPr>
                <w:ilvl w:val="0"/>
                <w:numId w:val="4"/>
              </w:numPr>
              <w:rPr>
                <w:rFonts w:ascii="Arial" w:hAnsi="Arial" w:cs="Arial"/>
                <w:color w:val="000000"/>
                <w:sz w:val="20"/>
                <w:szCs w:val="20"/>
              </w:rPr>
            </w:pPr>
            <w:r>
              <w:rPr>
                <w:rFonts w:cs="Arial" w:ascii="Arial" w:hAnsi="Arial"/>
                <w:color w:val="000000"/>
                <w:sz w:val="20"/>
                <w:szCs w:val="20"/>
              </w:rPr>
              <w:t>Sample receipt area(s)?</w:t>
            </w:r>
          </w:p>
          <w:p>
            <w:pPr>
              <w:pStyle w:val="Normal"/>
              <w:numPr>
                <w:ilvl w:val="0"/>
                <w:numId w:val="4"/>
              </w:numPr>
              <w:rPr>
                <w:rFonts w:ascii="Arial" w:hAnsi="Arial" w:cs="Arial"/>
                <w:color w:val="000000"/>
                <w:sz w:val="20"/>
                <w:szCs w:val="20"/>
              </w:rPr>
            </w:pPr>
            <w:r>
              <w:rPr>
                <w:rFonts w:cs="Arial" w:ascii="Arial" w:hAnsi="Arial"/>
                <w:color w:val="000000"/>
                <w:sz w:val="20"/>
                <w:szCs w:val="20"/>
              </w:rPr>
              <w:t>Sample storage area(s)?</w:t>
            </w:r>
          </w:p>
          <w:p>
            <w:pPr>
              <w:pStyle w:val="Normal"/>
              <w:numPr>
                <w:ilvl w:val="0"/>
                <w:numId w:val="4"/>
              </w:numPr>
              <w:rPr/>
            </w:pPr>
            <w:r>
              <w:rPr>
                <w:rFonts w:cs="Arial" w:ascii="Arial" w:hAnsi="Arial"/>
                <w:color w:val="000000"/>
                <w:sz w:val="20"/>
                <w:szCs w:val="20"/>
              </w:rPr>
              <w:t>Chemical and waste storage area(s)?</w:t>
            </w:r>
          </w:p>
          <w:p>
            <w:pPr>
              <w:pStyle w:val="Normal"/>
              <w:numPr>
                <w:ilvl w:val="0"/>
                <w:numId w:val="4"/>
              </w:numPr>
              <w:rPr>
                <w:rFonts w:ascii="Arial" w:hAnsi="Arial" w:cs="Arial"/>
                <w:color w:val="000000"/>
                <w:sz w:val="20"/>
                <w:szCs w:val="20"/>
              </w:rPr>
            </w:pPr>
            <w:r>
              <w:rPr>
                <w:rFonts w:cs="Arial" w:ascii="Arial" w:hAnsi="Arial"/>
                <w:color w:val="000000"/>
                <w:sz w:val="20"/>
                <w:szCs w:val="20"/>
              </w:rPr>
              <w:t>Data handling and storage area(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se appropriate methods and procedures for all environmental tests and/or calibrations within its scop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instructions on the use and operation of all relevant equipment, and on the handling and preparation of samples where the absence of such instructions could jeopardize the results of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instructions, standards, manuals and reference data relevant to the work of the laboratory kept up to date and made readily available to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deviations from environmental test methods occur only if the deviation has been documented, technically justified, authorized, and accepted by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SOPs that accurately reflect all phases of current laboratory activities such as assessing data integrity, corrective actions, handling customer complaints, and all test metho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8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test methods are copies of published methods are any changes or selected options in the methods are documented and included in the methods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opies of all SOPs accessible to all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SOPs organi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SOP clearly indicate the effective date of the document, the revision number and the signature(s) of the approving autho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1.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laboratory SOPs contain sufficient information to perform the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1.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documents cannot be used as written, are the documents supplemented or rewritten as internal procedur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1.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hanges, including the use of selected option documented and included in the laboratory's methods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nd maintain an in-house methods manual(s) for each accredited analyte or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clearly indicate in its methods manual any modifications made to the referenced test method and describe any changes or clarifications where the referenced test method is ambiguous or provides insufficient detai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1.2.b.1-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method include or reference where applicable:</w:t>
            </w:r>
          </w:p>
          <w:p>
            <w:pPr>
              <w:pStyle w:val="Normal"/>
              <w:numPr>
                <w:ilvl w:val="0"/>
                <w:numId w:val="24"/>
              </w:numPr>
              <w:rPr>
                <w:rFonts w:ascii="Arial" w:hAnsi="Arial" w:cs="Arial"/>
                <w:color w:val="000000"/>
                <w:sz w:val="20"/>
                <w:szCs w:val="20"/>
              </w:rPr>
            </w:pPr>
            <w:r>
              <w:rPr>
                <w:rFonts w:cs="Arial" w:ascii="Arial" w:hAnsi="Arial"/>
                <w:color w:val="000000"/>
                <w:sz w:val="20"/>
                <w:szCs w:val="20"/>
              </w:rPr>
              <w:t>Identification of the test method?</w:t>
            </w:r>
          </w:p>
          <w:p>
            <w:pPr>
              <w:pStyle w:val="Normal"/>
              <w:numPr>
                <w:ilvl w:val="0"/>
                <w:numId w:val="24"/>
              </w:numPr>
              <w:rPr>
                <w:rFonts w:ascii="Arial" w:hAnsi="Arial" w:cs="Arial"/>
                <w:color w:val="000000"/>
                <w:sz w:val="20"/>
                <w:szCs w:val="20"/>
              </w:rPr>
            </w:pPr>
            <w:r>
              <w:rPr>
                <w:rFonts w:cs="Arial" w:ascii="Arial" w:hAnsi="Arial"/>
                <w:color w:val="000000"/>
                <w:sz w:val="20"/>
                <w:szCs w:val="20"/>
              </w:rPr>
              <w:t>Applicable matrix or matrices?</w:t>
            </w:r>
          </w:p>
          <w:p>
            <w:pPr>
              <w:pStyle w:val="Normal"/>
              <w:numPr>
                <w:ilvl w:val="0"/>
                <w:numId w:val="24"/>
              </w:numPr>
              <w:rPr>
                <w:rFonts w:ascii="Arial" w:hAnsi="Arial" w:cs="Arial"/>
                <w:color w:val="000000"/>
                <w:sz w:val="20"/>
                <w:szCs w:val="20"/>
              </w:rPr>
            </w:pPr>
            <w:r>
              <w:rPr>
                <w:rFonts w:cs="Arial" w:ascii="Arial" w:hAnsi="Arial"/>
                <w:color w:val="000000"/>
                <w:sz w:val="20"/>
                <w:szCs w:val="20"/>
              </w:rPr>
              <w:t>Detection limit?</w:t>
            </w:r>
          </w:p>
          <w:p>
            <w:pPr>
              <w:pStyle w:val="Normal"/>
              <w:numPr>
                <w:ilvl w:val="0"/>
                <w:numId w:val="24"/>
              </w:numPr>
              <w:rPr>
                <w:rFonts w:ascii="Arial" w:hAnsi="Arial" w:cs="Arial"/>
                <w:color w:val="000000"/>
                <w:sz w:val="20"/>
                <w:szCs w:val="20"/>
              </w:rPr>
            </w:pPr>
            <w:r>
              <w:rPr>
                <w:rFonts w:cs="Arial" w:ascii="Arial" w:hAnsi="Arial"/>
                <w:color w:val="000000"/>
                <w:sz w:val="20"/>
                <w:szCs w:val="20"/>
              </w:rPr>
              <w:t>Scope and application, including components to be analyzed?</w:t>
            </w:r>
          </w:p>
          <w:p>
            <w:pPr>
              <w:pStyle w:val="Normal"/>
              <w:numPr>
                <w:ilvl w:val="0"/>
                <w:numId w:val="24"/>
              </w:numPr>
              <w:rPr>
                <w:rFonts w:ascii="Arial" w:hAnsi="Arial" w:cs="Arial"/>
                <w:color w:val="000000"/>
                <w:sz w:val="20"/>
                <w:szCs w:val="20"/>
              </w:rPr>
            </w:pPr>
            <w:r>
              <w:rPr>
                <w:rFonts w:cs="Arial" w:ascii="Arial" w:hAnsi="Arial"/>
                <w:color w:val="000000"/>
                <w:sz w:val="20"/>
                <w:szCs w:val="20"/>
              </w:rPr>
              <w:t>Summary of the test method?</w:t>
            </w:r>
          </w:p>
          <w:p>
            <w:pPr>
              <w:pStyle w:val="Normal"/>
              <w:numPr>
                <w:ilvl w:val="0"/>
                <w:numId w:val="24"/>
              </w:numPr>
              <w:rPr>
                <w:rFonts w:ascii="Arial" w:hAnsi="Arial" w:cs="Arial"/>
                <w:color w:val="000000"/>
                <w:sz w:val="20"/>
                <w:szCs w:val="20"/>
              </w:rPr>
            </w:pPr>
            <w:r>
              <w:rPr>
                <w:rFonts w:cs="Arial" w:ascii="Arial" w:hAnsi="Arial"/>
                <w:color w:val="000000"/>
                <w:sz w:val="20"/>
                <w:szCs w:val="20"/>
              </w:rPr>
              <w:t>Definitions?</w:t>
            </w:r>
          </w:p>
          <w:p>
            <w:pPr>
              <w:pStyle w:val="Normal"/>
              <w:numPr>
                <w:ilvl w:val="0"/>
                <w:numId w:val="24"/>
              </w:numPr>
              <w:rPr>
                <w:rFonts w:ascii="Arial" w:hAnsi="Arial" w:cs="Arial"/>
                <w:color w:val="000000"/>
                <w:sz w:val="20"/>
                <w:szCs w:val="20"/>
              </w:rPr>
            </w:pPr>
            <w:r>
              <w:rPr>
                <w:rFonts w:cs="Arial" w:ascii="Arial" w:hAnsi="Arial"/>
                <w:color w:val="000000"/>
                <w:sz w:val="20"/>
                <w:szCs w:val="20"/>
              </w:rPr>
              <w:t>Interferences?</w:t>
            </w:r>
          </w:p>
          <w:p>
            <w:pPr>
              <w:pStyle w:val="Normal"/>
              <w:numPr>
                <w:ilvl w:val="0"/>
                <w:numId w:val="24"/>
              </w:numPr>
              <w:rPr>
                <w:rFonts w:ascii="Arial" w:hAnsi="Arial" w:cs="Arial"/>
                <w:color w:val="000000"/>
                <w:sz w:val="20"/>
                <w:szCs w:val="20"/>
              </w:rPr>
            </w:pPr>
            <w:r>
              <w:rPr>
                <w:rFonts w:cs="Arial" w:ascii="Arial" w:hAnsi="Arial"/>
                <w:color w:val="000000"/>
                <w:sz w:val="20"/>
                <w:szCs w:val="20"/>
              </w:rPr>
              <w:t>Safety?</w:t>
            </w:r>
          </w:p>
          <w:p>
            <w:pPr>
              <w:pStyle w:val="Normal"/>
              <w:numPr>
                <w:ilvl w:val="0"/>
                <w:numId w:val="24"/>
              </w:numPr>
              <w:rPr>
                <w:rFonts w:ascii="Arial" w:hAnsi="Arial" w:cs="Arial"/>
                <w:color w:val="000000"/>
                <w:sz w:val="20"/>
                <w:szCs w:val="20"/>
              </w:rPr>
            </w:pPr>
            <w:r>
              <w:rPr>
                <w:rFonts w:cs="Arial" w:ascii="Arial" w:hAnsi="Arial"/>
                <w:color w:val="000000"/>
                <w:sz w:val="20"/>
                <w:szCs w:val="20"/>
              </w:rPr>
              <w:t>Equipment and supplies?</w:t>
            </w:r>
          </w:p>
          <w:p>
            <w:pPr>
              <w:pStyle w:val="Normal"/>
              <w:numPr>
                <w:ilvl w:val="0"/>
                <w:numId w:val="24"/>
              </w:numPr>
              <w:rPr>
                <w:rFonts w:ascii="Arial" w:hAnsi="Arial" w:cs="Arial"/>
                <w:color w:val="000000"/>
                <w:sz w:val="20"/>
                <w:szCs w:val="20"/>
              </w:rPr>
            </w:pPr>
            <w:r>
              <w:rPr>
                <w:rFonts w:cs="Arial" w:ascii="Arial" w:hAnsi="Arial"/>
                <w:color w:val="000000"/>
                <w:sz w:val="20"/>
                <w:szCs w:val="20"/>
              </w:rPr>
              <w:t>Reagents and standards?</w:t>
            </w:r>
          </w:p>
          <w:p>
            <w:pPr>
              <w:pStyle w:val="Normal"/>
              <w:numPr>
                <w:ilvl w:val="0"/>
                <w:numId w:val="24"/>
              </w:numPr>
              <w:rPr>
                <w:rFonts w:ascii="Arial" w:hAnsi="Arial" w:cs="Arial"/>
                <w:color w:val="000000"/>
                <w:sz w:val="20"/>
                <w:szCs w:val="20"/>
              </w:rPr>
            </w:pPr>
            <w:r>
              <w:rPr>
                <w:rFonts w:cs="Arial" w:ascii="Arial" w:hAnsi="Arial"/>
                <w:color w:val="000000"/>
                <w:sz w:val="20"/>
                <w:szCs w:val="20"/>
              </w:rPr>
              <w:t>Sample collection, preservation, shipment and storage?</w:t>
            </w:r>
          </w:p>
          <w:p>
            <w:pPr>
              <w:pStyle w:val="Normal"/>
              <w:numPr>
                <w:ilvl w:val="0"/>
                <w:numId w:val="24"/>
              </w:numPr>
              <w:rPr>
                <w:rFonts w:ascii="Arial" w:hAnsi="Arial" w:cs="Arial"/>
                <w:color w:val="000000"/>
                <w:sz w:val="20"/>
                <w:szCs w:val="20"/>
              </w:rPr>
            </w:pPr>
            <w:r>
              <w:rPr>
                <w:rFonts w:cs="Arial" w:ascii="Arial" w:hAnsi="Arial"/>
                <w:color w:val="000000"/>
                <w:sz w:val="20"/>
                <w:szCs w:val="20"/>
              </w:rPr>
              <w:t>Quality control?</w:t>
            </w:r>
          </w:p>
          <w:p>
            <w:pPr>
              <w:pStyle w:val="Normal"/>
              <w:numPr>
                <w:ilvl w:val="0"/>
                <w:numId w:val="24"/>
              </w:numPr>
              <w:rPr>
                <w:rFonts w:ascii="Arial" w:hAnsi="Arial" w:cs="Arial"/>
                <w:color w:val="000000"/>
                <w:sz w:val="20"/>
                <w:szCs w:val="20"/>
              </w:rPr>
            </w:pPr>
            <w:r>
              <w:rPr>
                <w:rFonts w:cs="Arial" w:ascii="Arial" w:hAnsi="Arial"/>
                <w:color w:val="000000"/>
                <w:sz w:val="20"/>
                <w:szCs w:val="20"/>
              </w:rPr>
              <w:t>Calibration and standardization?</w:t>
            </w:r>
          </w:p>
          <w:p>
            <w:pPr>
              <w:pStyle w:val="Normal"/>
              <w:numPr>
                <w:ilvl w:val="0"/>
                <w:numId w:val="24"/>
              </w:numPr>
              <w:rPr>
                <w:rFonts w:ascii="Arial" w:hAnsi="Arial" w:cs="Arial"/>
                <w:color w:val="000000"/>
                <w:sz w:val="20"/>
                <w:szCs w:val="20"/>
              </w:rPr>
            </w:pPr>
            <w:r>
              <w:rPr>
                <w:rFonts w:cs="Arial" w:ascii="Arial" w:hAnsi="Arial"/>
                <w:color w:val="000000"/>
                <w:sz w:val="20"/>
                <w:szCs w:val="20"/>
              </w:rPr>
              <w:t>Procedure?</w:t>
            </w:r>
          </w:p>
          <w:p>
            <w:pPr>
              <w:pStyle w:val="Normal"/>
              <w:numPr>
                <w:ilvl w:val="0"/>
                <w:numId w:val="24"/>
              </w:numPr>
              <w:rPr>
                <w:rFonts w:ascii="Arial" w:hAnsi="Arial" w:cs="Arial"/>
                <w:color w:val="000000"/>
                <w:sz w:val="20"/>
                <w:szCs w:val="20"/>
              </w:rPr>
            </w:pPr>
            <w:r>
              <w:rPr>
                <w:rFonts w:cs="Arial" w:ascii="Arial" w:hAnsi="Arial"/>
                <w:color w:val="000000"/>
                <w:sz w:val="20"/>
                <w:szCs w:val="20"/>
              </w:rPr>
              <w:t>Data analysis and calculations?</w:t>
            </w:r>
          </w:p>
          <w:p>
            <w:pPr>
              <w:pStyle w:val="Normal"/>
              <w:numPr>
                <w:ilvl w:val="0"/>
                <w:numId w:val="24"/>
              </w:numPr>
              <w:rPr>
                <w:rFonts w:ascii="Arial" w:hAnsi="Arial" w:cs="Arial"/>
                <w:color w:val="000000"/>
                <w:sz w:val="20"/>
                <w:szCs w:val="20"/>
              </w:rPr>
            </w:pPr>
            <w:r>
              <w:rPr>
                <w:rFonts w:cs="Arial" w:ascii="Arial" w:hAnsi="Arial"/>
                <w:color w:val="000000"/>
                <w:sz w:val="20"/>
                <w:szCs w:val="20"/>
              </w:rPr>
              <w:t>Method performance?</w:t>
            </w:r>
          </w:p>
          <w:p>
            <w:pPr>
              <w:pStyle w:val="Normal"/>
              <w:numPr>
                <w:ilvl w:val="0"/>
                <w:numId w:val="24"/>
              </w:numPr>
              <w:rPr>
                <w:rFonts w:ascii="Arial" w:hAnsi="Arial" w:cs="Arial"/>
                <w:color w:val="000000"/>
                <w:sz w:val="20"/>
                <w:szCs w:val="20"/>
              </w:rPr>
            </w:pPr>
            <w:r>
              <w:rPr>
                <w:rFonts w:cs="Arial" w:ascii="Arial" w:hAnsi="Arial"/>
                <w:color w:val="000000"/>
                <w:sz w:val="20"/>
                <w:szCs w:val="20"/>
              </w:rPr>
              <w:t>Pollution prevention?</w:t>
            </w:r>
          </w:p>
          <w:p>
            <w:pPr>
              <w:pStyle w:val="Normal"/>
              <w:numPr>
                <w:ilvl w:val="0"/>
                <w:numId w:val="24"/>
              </w:numPr>
              <w:rPr>
                <w:rFonts w:ascii="Arial" w:hAnsi="Arial" w:cs="Arial"/>
                <w:color w:val="000000"/>
                <w:sz w:val="20"/>
                <w:szCs w:val="20"/>
              </w:rPr>
            </w:pPr>
            <w:r>
              <w:rPr>
                <w:rFonts w:cs="Arial" w:ascii="Arial" w:hAnsi="Arial"/>
                <w:color w:val="000000"/>
                <w:sz w:val="20"/>
                <w:szCs w:val="20"/>
              </w:rPr>
              <w:t>Data assessment and acceptance criteria for quality control measures?</w:t>
            </w:r>
          </w:p>
          <w:p>
            <w:pPr>
              <w:pStyle w:val="Normal"/>
              <w:numPr>
                <w:ilvl w:val="0"/>
                <w:numId w:val="24"/>
              </w:numPr>
              <w:rPr/>
            </w:pPr>
            <w:r>
              <w:rPr>
                <w:rFonts w:cs="Arial" w:ascii="Arial" w:hAnsi="Arial"/>
                <w:color w:val="000000"/>
                <w:sz w:val="20"/>
                <w:szCs w:val="20"/>
              </w:rPr>
              <w:t>Corrective actions for out-of-control data?</w:t>
            </w:r>
          </w:p>
          <w:p>
            <w:pPr>
              <w:pStyle w:val="Normal"/>
              <w:numPr>
                <w:ilvl w:val="0"/>
                <w:numId w:val="24"/>
              </w:numPr>
              <w:rPr>
                <w:rFonts w:ascii="Arial" w:hAnsi="Arial" w:cs="Arial"/>
                <w:color w:val="000000"/>
                <w:sz w:val="20"/>
                <w:szCs w:val="20"/>
              </w:rPr>
            </w:pPr>
            <w:r>
              <w:rPr>
                <w:rFonts w:cs="Arial" w:ascii="Arial" w:hAnsi="Arial"/>
                <w:color w:val="000000"/>
                <w:sz w:val="20"/>
                <w:szCs w:val="20"/>
              </w:rPr>
              <w:t>Contingencies for handling out-of-control or unacceptable data?</w:t>
            </w:r>
          </w:p>
          <w:p>
            <w:pPr>
              <w:pStyle w:val="Normal"/>
              <w:numPr>
                <w:ilvl w:val="0"/>
                <w:numId w:val="24"/>
              </w:numPr>
              <w:rPr>
                <w:rFonts w:ascii="Arial" w:hAnsi="Arial" w:cs="Arial"/>
                <w:color w:val="000000"/>
                <w:sz w:val="20"/>
                <w:szCs w:val="20"/>
              </w:rPr>
            </w:pPr>
            <w:r>
              <w:rPr>
                <w:rFonts w:cs="Arial" w:ascii="Arial" w:hAnsi="Arial"/>
                <w:color w:val="000000"/>
                <w:sz w:val="20"/>
                <w:szCs w:val="20"/>
              </w:rPr>
              <w:t>Waste management?</w:t>
            </w:r>
          </w:p>
          <w:p>
            <w:pPr>
              <w:pStyle w:val="Normal"/>
              <w:numPr>
                <w:ilvl w:val="0"/>
                <w:numId w:val="24"/>
              </w:numPr>
              <w:rPr>
                <w:rFonts w:ascii="Arial" w:hAnsi="Arial" w:cs="Arial"/>
                <w:color w:val="000000"/>
                <w:sz w:val="20"/>
                <w:szCs w:val="20"/>
              </w:rPr>
            </w:pPr>
            <w:r>
              <w:rPr>
                <w:rFonts w:cs="Arial" w:ascii="Arial" w:hAnsi="Arial"/>
                <w:color w:val="000000"/>
                <w:sz w:val="20"/>
                <w:szCs w:val="20"/>
              </w:rPr>
              <w:t>References?</w:t>
            </w:r>
          </w:p>
          <w:p>
            <w:pPr>
              <w:pStyle w:val="Normal"/>
              <w:numPr>
                <w:ilvl w:val="0"/>
                <w:numId w:val="24"/>
              </w:numPr>
              <w:rPr>
                <w:rFonts w:ascii="Arial" w:hAnsi="Arial" w:cs="Arial"/>
                <w:color w:val="000000"/>
                <w:sz w:val="20"/>
                <w:szCs w:val="20"/>
              </w:rPr>
            </w:pPr>
            <w:r>
              <w:rPr>
                <w:rFonts w:cs="Arial" w:ascii="Arial" w:hAnsi="Arial"/>
                <w:color w:val="000000"/>
                <w:sz w:val="20"/>
                <w:szCs w:val="20"/>
              </w:rPr>
              <w:t>Any tables, diagrams, flowcharts and validation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29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se methods for environmental testing, including methods for sampling, which meet the needs of the client and which are appropriate for the environmental tests it undertak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thods published in international, regional or national standards used if possi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it uses the latest valid edition of a standard unless it is not appropriate or possible to do so?</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necessary, is the standard supplemented with additional details to ensure consistent applic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use of specific methods for a sample analysis are mandated or requested, are only those methods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client does not specify the method to be used or where methods are employed that are not required, are the methods fully documented and valid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client does not specify the method to be used or where methods are employed that are not required, are the methods used available to the client and other recipients of the relevant repor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select appropriate methods that have been published either in international, regional or national standards, or by reputable technical organizations, or in relevant scientific texts or journals, or as specified by the manufacturer of the equip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laboratory-developed methods or methods adopted by the laboratory used only if they are appropriate for the intended use and if they are valid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lient informed as to the method chose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0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inform the client when the method proposed by the client is considered to be inappropriate or out of d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confirm that it can properly operate all methods before introducing the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method changes, does the laboratory confirm that it can properly operate the method before introducing the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ior to acceptance and institution of any method, is a satisfactory demonstration of method capability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is demonstration done in an applicable and available clean matrix sample of a matrix in which no target analytes or interferences are present at concentrations that impact the results of a specific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analytes which do not lend themselves to spiking, is the demonstration of capability performed using quality control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continuing demonstration of method performance, as per the quality control requirements in Appendix D (such as laboratory control samples) performed thereaf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cases where a laboratory analyzes samples using a method that has been in use by the laboratory before July 1999, and there have been no significant changes in instrument type, personnel or method, the continuing demonstration of method performance and the analyst’s documentation of continued proficiency is deemed acceptable. Does the laboratory have records on file to demonstrate that a DOC is not requi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all cases, are the appropriate forms such as the Certification Statement (Appendix C) completed and retained by the laboratory to be made available upon requ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associated supporting data necessary to reproduce the analytical results summarized in the Certification Statement retain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1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demonstration of capability completed each time there is a change in instrument type, personnel, or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laboratories with a specialized “work cell(s)” (a group consisting of analysts with specifically defined tasks that together perform the test method), does the group as a unit meet the criteria of NELAC 5.5.4.2.2.A-E, and is this demonstration of capability fully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a work cell(s) is employed, and the members of the cell change, do the new employee(s) work with experienced analyst(s) in that area of the work cell where they are employ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is new work cell demonstrate acceptable performance through acceptable documented continuing performance checks each time that membership in the work cell chang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entire work cell is changed/replaced, does the new work cell perform the demonstration of capabil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demonstration repeated if the four preparation batches following the change in personnel have a failure of any batch acceptance criteria, e.g., method blank and laboratory control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2.2.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a work cell(s) is employed, is the performance of the group linked to the training record of the individual members of the work cel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introduction of environmental test methods developed by the laboratory for its own use a planned activ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introduction of environmental test methods assigned to qualified personnel equipped with adequate resour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plans updated as development proceeds and is there effective communication amongst all personnel involv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2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it is necessary to use methods not covered by standard methods, are these methods subject to agreement with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4.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is agreement include a clear specification of the client's requirements and the purpose of the environmental t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method developed validated appropriately before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validate non-standard methods, laboratory-designed/developed methods, standard methods used outside their published scope, and amplifications and modifications of standard methods to confirm that the methods are fit for the intended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validation as extensive as is necessary to meet the needs of the given application or field of applic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laboratory recorded the results obtained, the procedure used for the validation, &amp; a statement as to whether the method is fit for intended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minimum requirements for method evaluation consistent with the initial test method evaluation requirements given in Appendix C.3 of this chap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5.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range and accuracy of the values obtainable from validated methods (e. g. the uncertainty of the results, detection limit, selectivity of the method, linearity, limit of repeatability and/or reproducibility, robustness against external influences and/or cross-sensitivity against interference from the matrix of the sample/test object), as assessed for the intended use, relevant to the clients' nee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nd apply procedures for estimating uncertainty of measur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I In cases where the nature of the test method precludes rigorous, metrologically and statistically valid calculation of uncertainty of measurement, does the laboratory at least attempt to identify all the components of uncertainty and make a reasonable estim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3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reasonable estimation based on knowledge of the performance of the method and on the measurement scop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In cases where the nature of the test method precludes rigorous, metrologically and statistically valid calculation of uncertainty of measurement, does the laboratory ensure that the form of reporting of the result does not give a wrong impression of the uncertain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reasonable estimation of uncertainty make use of previous experience &amp; validation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6.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estimating the uncertainty of measurement, are all uncertainty components which are of importance in the given situation taken into account using appropriate methods of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7.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alculations and data transfers subject to appropriate checks in a systematic mann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7.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stablish SOPs to ensure that the reported data are free from transcription and calculation erro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7.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laboratory established SOPs to ensure that all quality control measures are reviewed, and evaluated before data are repor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7.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established SOPs addressing manual calculations including manual integr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7.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When computers, automated equipment, or microprocessors are used for the acquisition, processing, recording, reporting, storage or retrieval of environmental test, does the laboratory ensure that computer software developed by the user is documented in sufficient detail and is suitably validated as being adequate for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7.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computers, automated equipment, or microprocessors are used for the acquisition, processing, recording, reporting, storage or retrieval of environmental test, does the laboratory ensure that procedures are established and implemented for protecting the data; such procedures shall include, but not be limited to, integrity and confidentiality of data entry or collection, data storage, data transmission and data process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4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7.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computers, automated equipment, or microprocessors are used for the acquisition, processing, recording, reporting, storage or retrieval of environmental test, does the laboratory ensure that computers and automated equipment are maintained to ensure proper functioning and are provided with the environmental and operating conditions necessary to maintain the integrity of environmental test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7.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When computers, automated equipment, or microprocessors are used for the acquisition, processing, recording, reporting, storage or retrieval of environmental test, does the laboratory ensure that it establishes and implements appropriate procedures for the maintenance of security of data including the prevention of unauthorized access to, and the unauthorized amendment of, computer reco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furnished with all items of sampling, measurement and test equipment required for the correct performance of the environmental tests (including sampling, preparation of samples, processing and analysis of environmental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those cases where the laboratory needs to use equipment outside its permanent control, does it ensure that the requirements of this Standard are me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equipment and the software used for testing; capable of achieving the accuracy required and does it comply with specifications relevant to the environmental tests concer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quipment checked and/or calibrated before use to ensure that it meets the laboratory's specification requirements and complies with the relevant standard specific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fore being placed into service, is equipment (including that used for sampling) calibrated or checked to establish that it meets the laboratory's specification requirements and complies with the relevant standard specific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support equipment maintained in proper working ord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cords of all repair and maintenance activities including service calls kep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support equipment calibration within the specifications required of the application for which this equipment is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5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support equipment calibrated or verified at least annually, using NIST traceable references when available, over the entire range of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b.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re the results of support equipment calibration within the specifications required of the application for which this equipment is used as follows or</w:t>
            </w:r>
          </w:p>
          <w:p>
            <w:pPr>
              <w:pStyle w:val="Normal"/>
              <w:numPr>
                <w:ilvl w:val="0"/>
                <w:numId w:val="15"/>
              </w:numPr>
              <w:rPr>
                <w:rFonts w:ascii="Arial" w:hAnsi="Arial" w:cs="Arial"/>
                <w:color w:val="000000"/>
                <w:sz w:val="20"/>
                <w:szCs w:val="20"/>
              </w:rPr>
            </w:pPr>
            <w:r>
              <w:rPr>
                <w:rFonts w:cs="Arial" w:ascii="Arial" w:hAnsi="Arial"/>
                <w:color w:val="000000"/>
                <w:sz w:val="20"/>
                <w:szCs w:val="20"/>
              </w:rPr>
              <w:t>Is the equipment removed from service until repaired or</w:t>
            </w:r>
          </w:p>
          <w:p>
            <w:pPr>
              <w:pStyle w:val="Normal"/>
              <w:numPr>
                <w:ilvl w:val="0"/>
                <w:numId w:val="15"/>
              </w:numPr>
              <w:rPr>
                <w:rFonts w:ascii="Arial" w:hAnsi="Arial" w:cs="Arial"/>
                <w:color w:val="000000"/>
                <w:sz w:val="20"/>
                <w:szCs w:val="20"/>
              </w:rPr>
            </w:pPr>
            <w:r>
              <w:rPr>
                <w:rFonts w:cs="Arial" w:ascii="Arial" w:hAnsi="Arial"/>
                <w:color w:val="000000"/>
                <w:sz w:val="20"/>
                <w:szCs w:val="20"/>
              </w:rPr>
              <w:t>Does the laboratory maintain records of established correction factors to correct all measu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aw data records retained to document support equipment performa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ior to use on each working day, are balances, ovens, refrigerators, freezers, and water baths checked in the expected use range, with NIST traceable references where commercially avail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acceptability for use or continued use determined by the needs of the analysis or application for which the equipment is being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chanical volumetric dispensing devices including burettes (except Class A glassware) checked for accuracy on at least a quarterly use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glass microliter syringes come with a certificate attesting to established accuracy or is the accuracy initially demonstrated and document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1.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chemical tests, is the temperature, cycle time, and pressure of each run of autoclaves documented by the use of appropriate chemical indicators or temperature recorders and pressure gaug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nitial instrument calibration used directly for quantitation and continuing instrument calibration verification used to confirm the continued validity of the initial calib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more stringent standards or requirements are included in a mandated test method or by regulation, does the laboratory demonstrate that such requirements are me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6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it is not apparent which standard is more stringent, are the requirements of the regulation or mandated test method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re the details of the initial instrument calibration procedures including calculations, integrations, acceptance criteria and associated statistics included or referenced in the test method SOP. When initial instrument calibration procedures are referenced in the test method, then the referenced material must be retained by the laboratory and be available for review?</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re sufficient raw data records retained to permit reconstruction of the initial instrument calibration, e.g., calibration date, test method, instrument, analysis date, each analyte name, analyst’s initials or signature; concentration and response, calibration curve or response factor; or unique equation or coefficient used to reduce instrument responses to concent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re sample results quantitated from the initial instrument calibration not quantitated from any continuing instrument calibration verification unless otherwise required by regulation, method, or progra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re all initial instrument calibrations verified with a standard obtained from a second manufacturer or lot if the lot can be demonstrated from the manufacturer as prepared independently from other lots? Traceability shall be to a national standard, when avail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Is the criteria for the acceptance of an initial instrument calibration established, e.g., correlation coefficient or relative percent difference? The criteria used must be appropriate to the calibration technique employ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Is the lowest calibration standard the lowest concentration for which quantitative data are to be reported (see Appendix C)?  Any data reported below the lower limit of quantitation should be considered to have an increased quantitative uncertainty and shall be reported using defined qualifiers or flags or explained in the case narrativ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Is the highest calibration standard the highest concentration for which quantitative data are to be reported (see Appendix C)?  Any data reported above this highest standard should be considered to have an increased quantitative uncertainty and shall be reported using defined qualifiers or flags or explained in the case narrativ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h.1-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instrument technology (such as ICP or ICP/MS) with validated techniques from manufacturers or methods employing standardization with a zero point and a single point calibration standard:</w:t>
            </w:r>
          </w:p>
          <w:p>
            <w:pPr>
              <w:pStyle w:val="Normal"/>
              <w:numPr>
                <w:ilvl w:val="0"/>
                <w:numId w:val="20"/>
              </w:numPr>
              <w:rPr/>
            </w:pPr>
            <w:r>
              <w:rPr>
                <w:rFonts w:cs="Arial" w:ascii="Arial" w:hAnsi="Arial"/>
                <w:color w:val="000000"/>
                <w:sz w:val="20"/>
                <w:szCs w:val="20"/>
              </w:rPr>
              <w:t>Are the zero point and single point calibration analyzed prior to the analysis of samples?</w:t>
            </w:r>
          </w:p>
          <w:p>
            <w:pPr>
              <w:pStyle w:val="Normal"/>
              <w:numPr>
                <w:ilvl w:val="0"/>
                <w:numId w:val="20"/>
              </w:numPr>
              <w:rPr/>
            </w:pPr>
            <w:r>
              <w:rPr>
                <w:rFonts w:cs="Arial" w:ascii="Arial" w:hAnsi="Arial"/>
                <w:color w:val="000000"/>
                <w:sz w:val="20"/>
                <w:szCs w:val="20"/>
              </w:rPr>
              <w:t>Are a zero point and single point calibration standard analyzed with each analytical batch?</w:t>
            </w:r>
          </w:p>
          <w:p>
            <w:pPr>
              <w:pStyle w:val="Normal"/>
              <w:numPr>
                <w:ilvl w:val="0"/>
                <w:numId w:val="20"/>
              </w:numPr>
              <w:rPr/>
            </w:pPr>
            <w:r>
              <w:rPr>
                <w:rFonts w:cs="Arial" w:ascii="Arial" w:hAnsi="Arial"/>
                <w:color w:val="000000"/>
                <w:sz w:val="20"/>
                <w:szCs w:val="20"/>
              </w:rPr>
              <w:t>Is a standard corresponding to the lowest quantitation level analyzed with each analytical batch and must meet established acceptance criteria?</w:t>
            </w:r>
          </w:p>
          <w:p>
            <w:pPr>
              <w:pStyle w:val="Normal"/>
              <w:numPr>
                <w:ilvl w:val="0"/>
                <w:numId w:val="20"/>
              </w:numPr>
              <w:rPr>
                <w:rFonts w:ascii="Arial" w:hAnsi="Arial" w:cs="Arial"/>
                <w:color w:val="000000"/>
                <w:sz w:val="20"/>
                <w:szCs w:val="20"/>
              </w:rPr>
            </w:pPr>
            <w:r>
              <w:rPr>
                <w:rFonts w:cs="Arial" w:ascii="Arial" w:hAnsi="Arial"/>
                <w:color w:val="000000"/>
                <w:sz w:val="20"/>
                <w:szCs w:val="20"/>
              </w:rPr>
              <w:t>Is the linearity is verified at a frequency established by the method and/or the manufactur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asured concentrations outside the working range reported with defined qualifiers or flags or explained in the case narrativ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7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lowest calibration standards above the limit of detection with the exception: of the following shall occur for instrument technology (such as ICP or ICP/MS) with validated techniques from manufacturers or methods employing standardization with a zero point and a single point calibration standa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initial instrument calibration results are outside established acceptance criteria, corrective actions are performed and all associated samples reanalyzed or if reanalysis of the samples is not possible, data associated with an unacceptable initial instrument calibration is reported with appropriate data qualifie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j</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a reference or mandated method does not specify the number of calibration standards, is the minimum number is two, (one of which must be at the limit of quantitation) not including blanks or a zero standard with the noted exception of instrument technology for which it has been established by methodologies and procedures that a zero and a single point standard are appropriate for calibrations (see 5.5.5.2.2.1 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2.2.1.j</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standard operating procedure for determining the number of points for establishing the initial instrument calib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up-to-date instructions on the use and maintenance of equipment (including any relevant manuals provided by the manufacturer of the equipment) readily available for use by the appropriate laboratory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equipment properly maintained, inspected and clea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aintenance procedures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quipment operated by authorized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ach item of equipment and its software used for environmental testing and calibration that is significant to the result, uniquely identified, when practic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cords maintained of each major item of equipment and its software significant to the environmental tests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8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5.a-j</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maintenance records include at least the following:</w:t>
            </w:r>
          </w:p>
          <w:p>
            <w:pPr>
              <w:pStyle w:val="Normal"/>
              <w:numPr>
                <w:ilvl w:val="0"/>
                <w:numId w:val="17"/>
              </w:numPr>
              <w:rPr>
                <w:rFonts w:ascii="Arial" w:hAnsi="Arial" w:cs="Arial"/>
                <w:color w:val="000000"/>
                <w:sz w:val="20"/>
                <w:szCs w:val="20"/>
              </w:rPr>
            </w:pPr>
            <w:r>
              <w:rPr>
                <w:rFonts w:cs="Arial" w:ascii="Arial" w:hAnsi="Arial"/>
                <w:color w:val="000000"/>
                <w:sz w:val="20"/>
                <w:szCs w:val="20"/>
              </w:rPr>
              <w:t>The identity of the item of equipment and its software?</w:t>
            </w:r>
          </w:p>
          <w:p>
            <w:pPr>
              <w:pStyle w:val="Normal"/>
              <w:numPr>
                <w:ilvl w:val="0"/>
                <w:numId w:val="17"/>
              </w:numPr>
              <w:rPr/>
            </w:pPr>
            <w:r>
              <w:rPr>
                <w:rFonts w:cs="Arial" w:ascii="Arial" w:hAnsi="Arial"/>
                <w:color w:val="000000"/>
                <w:sz w:val="20"/>
                <w:szCs w:val="20"/>
              </w:rPr>
              <w:t>The manufacturer's name, type identification, and serial number or other unique identification?</w:t>
            </w:r>
          </w:p>
          <w:p>
            <w:pPr>
              <w:pStyle w:val="Normal"/>
              <w:numPr>
                <w:ilvl w:val="0"/>
                <w:numId w:val="17"/>
              </w:numPr>
              <w:rPr>
                <w:rFonts w:ascii="Arial" w:hAnsi="Arial" w:cs="Arial"/>
                <w:color w:val="000000"/>
                <w:sz w:val="20"/>
                <w:szCs w:val="20"/>
              </w:rPr>
            </w:pPr>
            <w:r>
              <w:rPr>
                <w:rFonts w:cs="Arial" w:ascii="Arial" w:hAnsi="Arial"/>
                <w:color w:val="000000"/>
                <w:sz w:val="20"/>
                <w:szCs w:val="20"/>
              </w:rPr>
              <w:t>Checks that equipment complies with the specification (see 5.5.5.2)?</w:t>
            </w:r>
          </w:p>
          <w:p>
            <w:pPr>
              <w:pStyle w:val="Normal"/>
              <w:numPr>
                <w:ilvl w:val="0"/>
                <w:numId w:val="17"/>
              </w:numPr>
              <w:rPr>
                <w:rFonts w:ascii="Arial" w:hAnsi="Arial" w:cs="Arial"/>
                <w:color w:val="000000"/>
                <w:sz w:val="20"/>
                <w:szCs w:val="20"/>
              </w:rPr>
            </w:pPr>
            <w:r>
              <w:rPr>
                <w:rFonts w:cs="Arial" w:ascii="Arial" w:hAnsi="Arial"/>
                <w:color w:val="000000"/>
                <w:sz w:val="20"/>
                <w:szCs w:val="20"/>
              </w:rPr>
              <w:t>The current location?</w:t>
            </w:r>
          </w:p>
          <w:p>
            <w:pPr>
              <w:pStyle w:val="Normal"/>
              <w:numPr>
                <w:ilvl w:val="0"/>
                <w:numId w:val="17"/>
              </w:numPr>
              <w:rPr>
                <w:rFonts w:ascii="Arial" w:hAnsi="Arial" w:cs="Arial"/>
                <w:color w:val="000000"/>
                <w:sz w:val="20"/>
                <w:szCs w:val="20"/>
              </w:rPr>
            </w:pPr>
            <w:r>
              <w:rPr>
                <w:rFonts w:cs="Arial" w:ascii="Arial" w:hAnsi="Arial"/>
                <w:color w:val="000000"/>
                <w:sz w:val="20"/>
                <w:szCs w:val="20"/>
              </w:rPr>
              <w:t>The manufacturer's instructions, if available or reference to their location?</w:t>
            </w:r>
          </w:p>
          <w:p>
            <w:pPr>
              <w:pStyle w:val="Normal"/>
              <w:numPr>
                <w:ilvl w:val="0"/>
                <w:numId w:val="17"/>
              </w:numPr>
              <w:rPr>
                <w:rFonts w:ascii="Arial" w:hAnsi="Arial" w:cs="Arial"/>
                <w:color w:val="000000"/>
                <w:sz w:val="20"/>
                <w:szCs w:val="20"/>
              </w:rPr>
            </w:pPr>
            <w:r>
              <w:rPr>
                <w:rFonts w:cs="Arial" w:ascii="Arial" w:hAnsi="Arial"/>
                <w:color w:val="000000"/>
                <w:sz w:val="20"/>
                <w:szCs w:val="20"/>
              </w:rPr>
              <w:t>Dates, results and copies of reports and certificates of all calibrations, adjustments, acceptance criteria, and the due date of next calibration?</w:t>
            </w:r>
          </w:p>
          <w:p>
            <w:pPr>
              <w:pStyle w:val="Normal"/>
              <w:numPr>
                <w:ilvl w:val="0"/>
                <w:numId w:val="17"/>
              </w:numPr>
              <w:rPr>
                <w:rFonts w:ascii="Arial" w:hAnsi="Arial" w:cs="Arial"/>
                <w:color w:val="000000"/>
                <w:sz w:val="20"/>
                <w:szCs w:val="20"/>
              </w:rPr>
            </w:pPr>
            <w:r>
              <w:rPr>
                <w:rFonts w:cs="Arial" w:ascii="Arial" w:hAnsi="Arial"/>
                <w:color w:val="000000"/>
                <w:sz w:val="20"/>
                <w:szCs w:val="20"/>
              </w:rPr>
              <w:t>The maintenance plan, where appropriate, and maintenance carried out to date; documentation on all routine and non-routine maintenance activities and reference material verifications?</w:t>
            </w:r>
          </w:p>
          <w:p>
            <w:pPr>
              <w:pStyle w:val="Normal"/>
              <w:numPr>
                <w:ilvl w:val="0"/>
                <w:numId w:val="17"/>
              </w:numPr>
              <w:rPr>
                <w:rFonts w:ascii="Arial" w:hAnsi="Arial" w:cs="Arial"/>
                <w:color w:val="000000"/>
                <w:sz w:val="20"/>
                <w:szCs w:val="20"/>
              </w:rPr>
            </w:pPr>
            <w:r>
              <w:rPr>
                <w:rFonts w:cs="Arial" w:ascii="Arial" w:hAnsi="Arial"/>
                <w:color w:val="000000"/>
                <w:sz w:val="20"/>
                <w:szCs w:val="20"/>
              </w:rPr>
              <w:t>Any damage, malfunction, modification or repair to the equipment?</w:t>
            </w:r>
          </w:p>
          <w:p>
            <w:pPr>
              <w:pStyle w:val="Normal"/>
              <w:numPr>
                <w:ilvl w:val="0"/>
                <w:numId w:val="17"/>
              </w:numPr>
              <w:rPr>
                <w:rFonts w:ascii="Arial" w:hAnsi="Arial" w:cs="Arial"/>
                <w:color w:val="000000"/>
                <w:sz w:val="20"/>
                <w:szCs w:val="20"/>
              </w:rPr>
            </w:pPr>
            <w:r>
              <w:rPr>
                <w:rFonts w:cs="Arial" w:ascii="Arial" w:hAnsi="Arial"/>
                <w:color w:val="000000"/>
                <w:sz w:val="20"/>
                <w:szCs w:val="20"/>
              </w:rPr>
              <w:t>Date received and date placed in service (if available)?</w:t>
            </w:r>
          </w:p>
          <w:p>
            <w:pPr>
              <w:pStyle w:val="Normal"/>
              <w:numPr>
                <w:ilvl w:val="0"/>
                <w:numId w:val="17"/>
              </w:numPr>
              <w:rPr>
                <w:rFonts w:ascii="Arial" w:hAnsi="Arial" w:cs="Arial"/>
                <w:color w:val="000000"/>
                <w:sz w:val="20"/>
                <w:szCs w:val="20"/>
              </w:rPr>
            </w:pPr>
            <w:r>
              <w:rPr>
                <w:rFonts w:cs="Arial" w:ascii="Arial" w:hAnsi="Arial"/>
                <w:color w:val="000000"/>
                <w:sz w:val="20"/>
                <w:szCs w:val="20"/>
              </w:rPr>
              <w:t>If available, condition when received (e.g. new, used, reconditio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for safe handling, transport, storage, use and planned maintenance of measuring equipment to ensure proper functioning and in order to prevent contamination or deterio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quipment that has been subjected to overloading or mishandling, gives suspect results, or has been shown to be defective or outside specified limits, taken out of servi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equipment isolated to prevent its use or clearly labeled or marked as being out of service, until it has been repaired and shown by calibration or test to perform correct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xamine the effect of the defect or departure from specified limits on previous environmental tests and institute the "Control of nonconforming work" procedure as required by 5.4.9?</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ever practicable, is all equipment under the control of the laboratory and requiring calibration labeled, coded or otherwise identified to indicate the status of calibration including the date when last calibrated and the date or expiration criteria when recalibration is du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9</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for whatever reason, equipment goes outside the direct control of the laboratory, does the laboratory ensure that the function and calibration status of the equipment are checked and shown to be satisfactory before the equipment is returned to servi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0</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an initial calibration is not performed on the day of analysis, is the validity of the initial calibration verified prior to sample analyses by continuing instrument calibration verification with each analytical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0.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details of the continuing instrument calibration procedure, calculations and associated statistics included or referenced in the test method SOP?</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0.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alibration verified for each compound, element, or other discrete chemical species, except for multi-component analytes such as Aroclors, Total Petroleum Hydrocarbons, or Toxaphene where a representative chemical related substance or mixture can be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39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0.c.1-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nstrument calibration verification performed (CCV):</w:t>
            </w:r>
          </w:p>
          <w:p>
            <w:pPr>
              <w:pStyle w:val="Normal"/>
              <w:numPr>
                <w:ilvl w:val="0"/>
                <w:numId w:val="25"/>
              </w:numPr>
              <w:rPr>
                <w:rFonts w:ascii="Arial" w:hAnsi="Arial" w:cs="Arial"/>
                <w:color w:val="000000"/>
                <w:sz w:val="20"/>
                <w:szCs w:val="20"/>
              </w:rPr>
            </w:pPr>
            <w:r>
              <w:rPr>
                <w:rFonts w:cs="Arial" w:ascii="Arial" w:hAnsi="Arial"/>
                <w:color w:val="000000"/>
                <w:sz w:val="20"/>
                <w:szCs w:val="20"/>
              </w:rPr>
              <w:t xml:space="preserve">At the beginning and end of each analytical batch (except, if an internal standard is used, only one verification needs to be performed at the beginning of the analytical batch) or </w:t>
            </w:r>
          </w:p>
          <w:p>
            <w:pPr>
              <w:pStyle w:val="Normal"/>
              <w:numPr>
                <w:ilvl w:val="0"/>
                <w:numId w:val="25"/>
              </w:numPr>
              <w:rPr>
                <w:rFonts w:ascii="Arial" w:hAnsi="Arial" w:cs="Arial"/>
                <w:color w:val="000000"/>
                <w:sz w:val="20"/>
                <w:szCs w:val="20"/>
              </w:rPr>
            </w:pPr>
            <w:r>
              <w:rPr>
                <w:rFonts w:cs="Arial" w:ascii="Arial" w:hAnsi="Arial"/>
                <w:color w:val="000000"/>
                <w:sz w:val="20"/>
                <w:szCs w:val="20"/>
              </w:rPr>
              <w:t xml:space="preserve">Whenever it is expected that the analytical system may be out of calibration or might not meet the verification acceptance criteria or </w:t>
            </w:r>
          </w:p>
          <w:p>
            <w:pPr>
              <w:pStyle w:val="Normal"/>
              <w:numPr>
                <w:ilvl w:val="0"/>
                <w:numId w:val="25"/>
              </w:numPr>
              <w:rPr>
                <w:rFonts w:ascii="Arial" w:hAnsi="Arial" w:cs="Arial"/>
                <w:color w:val="000000"/>
                <w:sz w:val="20"/>
                <w:szCs w:val="20"/>
              </w:rPr>
            </w:pPr>
            <w:r>
              <w:rPr>
                <w:rFonts w:cs="Arial" w:ascii="Arial" w:hAnsi="Arial"/>
                <w:color w:val="000000"/>
                <w:sz w:val="20"/>
                <w:szCs w:val="20"/>
              </w:rPr>
              <w:t xml:space="preserve">If the time period for calibration or the most previous calibration verification has expired or </w:t>
            </w:r>
          </w:p>
          <w:p>
            <w:pPr>
              <w:pStyle w:val="Normal"/>
              <w:numPr>
                <w:ilvl w:val="0"/>
                <w:numId w:val="25"/>
              </w:numPr>
              <w:rPr>
                <w:rFonts w:ascii="Arial" w:hAnsi="Arial" w:cs="Arial"/>
                <w:color w:val="000000"/>
                <w:sz w:val="20"/>
                <w:szCs w:val="20"/>
              </w:rPr>
            </w:pPr>
            <w:r>
              <w:rPr>
                <w:rFonts w:cs="Arial" w:ascii="Arial" w:hAnsi="Arial"/>
                <w:color w:val="000000"/>
                <w:sz w:val="20"/>
                <w:szCs w:val="20"/>
              </w:rPr>
              <w:t>For analytical systems that contain a calibration verification requir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0.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continuing instrument calibration verification results obtained are outside established acceptance criteria, are corrective actions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0.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routine corrective action procedures fail to produce a second consecutive (immediate) calibration verification within acceptance criteria, then does the laboratory demonstrate acceptable performance after corrective action with two consecutive calibration verifications, or perform a new initial instrument calib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0.e.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acceptance criteria for the continuing calibration verification are exceeded high, i.e., high bias, and there are associated samples that are non-detects, then those non-detects may be reported. Otherwise the samples affected by the unacceptable calibration verification shall be reanalyzed after a new calibration curve has been established, evaluated and accep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0.e.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acceptance criteria for the continuing calibration verification are exceeded low, i.e., low bias, those sample results may be reported if they exceed a maximum regulatory limit/decision level. Otherwise the samples affected by the unacceptable verification shall be reanalyzed after a new calibration curve has been established, evaluated and accep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calibrations give rise to a set of correction factors, does the laboratory have procedures to ensure that copies (e.g. in computer software) are correctly upd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est equipment, including both hardware and software, safeguarded from adjustments which would invalidate the test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n established program and procedure for the calibration of its equipment which includes balances, thermometers, and control standa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is program include a system for selecting, using, calibrating, checking, controlling and maintaining measurement standards, reference materials used as measurement materials, and measuring and test equipment used to perform environmenta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equipment used for environmental tests, including equipment for subsidiary measurements (e. g. for environmental conditions) having a significant effect on the accuracy or validity of the result of the environmental test, or sampling, calibrated before being put into service and on a continuing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0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the equipment used can provide the uncertainty of measurement nee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overall program of calibration and/or verification and validation of equipment designed and operated so as to ensure that measurements made by the laboratory are traceable to national standards of measur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provide satisfactory evidence of correlation of results, for example by participation in a suitable program of interlaboratory comparisons, proficiency testing or independent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traceability of measurements to SI units is not possible or not relevant, are the same requirements for traceability to, for example, certified reference materials, agreed methods and/or consensus standards requi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program and procedure for the calibration of its reference standa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standards calibrated by a body that can provide traceability to national standa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standards calibrated before and after any adjust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3.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standards of measurement held by the laboratory (such as class S or equivalent weights or traceable thermometers) used for calibration only and for no other purpose, unless it can be shown that their performance as reference standards would not be invalid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materials, where commercially available, traceable to SI units of measurement, or to certified reference materi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internal reference materials checked as far as is technically and economically practic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1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hecks carried out to maintain confidence in the status of reference, primary, transfer or working standards and reference materials according to defined procedures and schedu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3.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for safe handling, transport, storage and use of reference standards and reference materials in order to prevent contamination or deterioration and in order to protect their integ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documented procedures exist for the purchase, reception and storage of consumable materials used for the technical operations of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retain records for all standards, reagents, reference materials and media including:</w:t>
            </w:r>
          </w:p>
          <w:p>
            <w:pPr>
              <w:pStyle w:val="Normal"/>
              <w:numPr>
                <w:ilvl w:val="0"/>
                <w:numId w:val="19"/>
              </w:numPr>
              <w:rPr>
                <w:rFonts w:ascii="Arial" w:hAnsi="Arial" w:cs="Arial"/>
                <w:color w:val="000000"/>
                <w:sz w:val="20"/>
                <w:szCs w:val="20"/>
              </w:rPr>
            </w:pPr>
            <w:r>
              <w:rPr>
                <w:rFonts w:cs="Arial" w:ascii="Arial" w:hAnsi="Arial"/>
                <w:color w:val="000000"/>
                <w:sz w:val="20"/>
                <w:szCs w:val="20"/>
              </w:rPr>
              <w:t>The manufacturer/vendor?</w:t>
            </w:r>
          </w:p>
          <w:p>
            <w:pPr>
              <w:pStyle w:val="Normal"/>
              <w:numPr>
                <w:ilvl w:val="0"/>
                <w:numId w:val="19"/>
              </w:numPr>
              <w:rPr>
                <w:rFonts w:ascii="Arial" w:hAnsi="Arial" w:cs="Arial"/>
                <w:color w:val="000000"/>
                <w:sz w:val="20"/>
                <w:szCs w:val="20"/>
              </w:rPr>
            </w:pPr>
            <w:r>
              <w:rPr>
                <w:rFonts w:cs="Arial" w:ascii="Arial" w:hAnsi="Arial"/>
                <w:color w:val="000000"/>
                <w:sz w:val="20"/>
                <w:szCs w:val="20"/>
              </w:rPr>
              <w:t>The manufacturer’s Certificate of Analysis or purity (if supplied)?</w:t>
            </w:r>
          </w:p>
          <w:p>
            <w:pPr>
              <w:pStyle w:val="Normal"/>
              <w:numPr>
                <w:ilvl w:val="0"/>
                <w:numId w:val="19"/>
              </w:numPr>
              <w:rPr>
                <w:rFonts w:ascii="Arial" w:hAnsi="Arial" w:cs="Arial"/>
                <w:color w:val="000000"/>
                <w:sz w:val="20"/>
                <w:szCs w:val="20"/>
              </w:rPr>
            </w:pPr>
            <w:r>
              <w:rPr>
                <w:rFonts w:cs="Arial" w:ascii="Arial" w:hAnsi="Arial"/>
                <w:color w:val="000000"/>
                <w:sz w:val="20"/>
                <w:szCs w:val="20"/>
              </w:rPr>
              <w:t>The date of receipt?</w:t>
            </w:r>
          </w:p>
          <w:p>
            <w:pPr>
              <w:pStyle w:val="Normal"/>
              <w:numPr>
                <w:ilvl w:val="0"/>
                <w:numId w:val="19"/>
              </w:numPr>
              <w:rPr>
                <w:rFonts w:ascii="Arial" w:hAnsi="Arial" w:cs="Arial"/>
                <w:color w:val="000000"/>
                <w:sz w:val="20"/>
                <w:szCs w:val="20"/>
              </w:rPr>
            </w:pPr>
            <w:r>
              <w:rPr>
                <w:rFonts w:cs="Arial" w:ascii="Arial" w:hAnsi="Arial"/>
                <w:color w:val="000000"/>
                <w:sz w:val="20"/>
                <w:szCs w:val="20"/>
              </w:rPr>
              <w:t>Recommended storage conditions?</w:t>
            </w:r>
          </w:p>
          <w:p>
            <w:pPr>
              <w:pStyle w:val="Normal"/>
              <w:numPr>
                <w:ilvl w:val="0"/>
                <w:numId w:val="19"/>
              </w:numPr>
              <w:rPr>
                <w:rFonts w:ascii="Arial" w:hAnsi="Arial" w:cs="Arial"/>
                <w:color w:val="000000"/>
                <w:sz w:val="20"/>
                <w:szCs w:val="20"/>
              </w:rPr>
            </w:pPr>
            <w:r>
              <w:rPr>
                <w:rFonts w:cs="Arial" w:ascii="Arial" w:hAnsi="Arial"/>
                <w:color w:val="000000"/>
                <w:sz w:val="20"/>
                <w:szCs w:val="20"/>
              </w:rPr>
              <w:t>An expiration date after which the material shall not be used unless its reliability is verifi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original containers (as provided by the manufacturer or vendor) labeled with an expiration d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cords maintained on reagent, standard, and reference material prepa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reparation records indicate:</w:t>
            </w:r>
          </w:p>
          <w:p>
            <w:pPr>
              <w:pStyle w:val="Normal"/>
              <w:numPr>
                <w:ilvl w:val="0"/>
                <w:numId w:val="18"/>
              </w:numPr>
              <w:rPr>
                <w:rFonts w:ascii="Arial" w:hAnsi="Arial" w:cs="Arial"/>
                <w:color w:val="000000"/>
                <w:sz w:val="20"/>
                <w:szCs w:val="20"/>
              </w:rPr>
            </w:pPr>
            <w:r>
              <w:rPr>
                <w:rFonts w:cs="Arial" w:ascii="Arial" w:hAnsi="Arial"/>
                <w:color w:val="000000"/>
                <w:sz w:val="20"/>
                <w:szCs w:val="20"/>
              </w:rPr>
              <w:t>Traceability to purchased stocks or neat compounds?</w:t>
            </w:r>
          </w:p>
          <w:p>
            <w:pPr>
              <w:pStyle w:val="Normal"/>
              <w:numPr>
                <w:ilvl w:val="0"/>
                <w:numId w:val="18"/>
              </w:numPr>
              <w:rPr>
                <w:rFonts w:ascii="Arial" w:hAnsi="Arial" w:cs="Arial"/>
                <w:color w:val="000000"/>
                <w:sz w:val="20"/>
                <w:szCs w:val="20"/>
              </w:rPr>
            </w:pPr>
            <w:r>
              <w:rPr>
                <w:rFonts w:cs="Arial" w:ascii="Arial" w:hAnsi="Arial"/>
                <w:color w:val="000000"/>
                <w:sz w:val="20"/>
                <w:szCs w:val="20"/>
              </w:rPr>
              <w:t>Reference to the method of preparation?</w:t>
            </w:r>
          </w:p>
          <w:p>
            <w:pPr>
              <w:pStyle w:val="Normal"/>
              <w:numPr>
                <w:ilvl w:val="0"/>
                <w:numId w:val="18"/>
              </w:numPr>
              <w:rPr>
                <w:rFonts w:ascii="Arial" w:hAnsi="Arial" w:cs="Arial"/>
                <w:color w:val="000000"/>
                <w:sz w:val="20"/>
                <w:szCs w:val="20"/>
              </w:rPr>
            </w:pPr>
            <w:r>
              <w:rPr>
                <w:rFonts w:cs="Arial" w:ascii="Arial" w:hAnsi="Arial"/>
                <w:color w:val="000000"/>
                <w:sz w:val="20"/>
                <w:szCs w:val="20"/>
              </w:rPr>
              <w:t>Date of preparation?</w:t>
            </w:r>
          </w:p>
          <w:p>
            <w:pPr>
              <w:pStyle w:val="Normal"/>
              <w:numPr>
                <w:ilvl w:val="0"/>
                <w:numId w:val="18"/>
              </w:numPr>
              <w:rPr>
                <w:rFonts w:ascii="Arial" w:hAnsi="Arial" w:cs="Arial"/>
                <w:color w:val="000000"/>
                <w:sz w:val="20"/>
                <w:szCs w:val="20"/>
              </w:rPr>
            </w:pPr>
            <w:r>
              <w:rPr>
                <w:rFonts w:cs="Arial" w:ascii="Arial" w:hAnsi="Arial"/>
                <w:color w:val="000000"/>
                <w:sz w:val="20"/>
                <w:szCs w:val="20"/>
              </w:rPr>
              <w:t>Expiration date?</w:t>
            </w:r>
          </w:p>
          <w:p>
            <w:pPr>
              <w:pStyle w:val="Normal"/>
              <w:numPr>
                <w:ilvl w:val="0"/>
                <w:numId w:val="18"/>
              </w:numPr>
              <w:rPr>
                <w:rFonts w:ascii="Arial" w:hAnsi="Arial" w:cs="Arial"/>
                <w:color w:val="000000"/>
                <w:sz w:val="20"/>
                <w:szCs w:val="20"/>
              </w:rPr>
            </w:pPr>
            <w:r>
              <w:rPr>
                <w:rFonts w:cs="Arial" w:ascii="Arial" w:hAnsi="Arial"/>
                <w:color w:val="000000"/>
                <w:sz w:val="20"/>
                <w:szCs w:val="20"/>
              </w:rPr>
              <w:t>Preparer's initi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ll containers of prepared standards, and reference materials bear a unique identifier and expiration date and are linked to the documentation requirements in 5.5.6.4.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procedures in place to ensure prepared reagents meet the requirements of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ll containers of prepared reagents used bear a preparation d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2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4.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n expiration date placed on a container or documented elsewhere as indicated in the laboratory's quality manual or SOP?</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sampling plan and procedure for sampling when it carries out sampling of substances, materials or products for subsequent environmental test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ampling plan as well as the sampling procedure available at the location where sampling is undertake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ing plans, whenever reasonable, based on appropriate statistical metho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sampling process address the factors to be controlled to ensure the validity of the environmental test and calibration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subsampling (as in obtaining sample aliquots from a submitted sample) is carried out as part of the test method, does the laboratory use documented procedures and appropriate techniques to obtain representative sub-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lient required deviations, additions or exclusions from the documented sampling procedure, recorded in detail with the appropriate sampling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lient required deviations included in all documents containing environmental test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required deviations, additions, or exclusions (to sampling plans) communicated to the appropriate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records include:</w:t>
            </w:r>
          </w:p>
          <w:p>
            <w:pPr>
              <w:pStyle w:val="Normal"/>
              <w:numPr>
                <w:ilvl w:val="0"/>
                <w:numId w:val="3"/>
              </w:numPr>
              <w:rPr>
                <w:rFonts w:ascii="Arial" w:hAnsi="Arial" w:cs="Arial"/>
                <w:color w:val="000000"/>
                <w:sz w:val="20"/>
                <w:szCs w:val="20"/>
              </w:rPr>
            </w:pPr>
            <w:r>
              <w:rPr>
                <w:rFonts w:cs="Arial" w:ascii="Arial" w:hAnsi="Arial"/>
                <w:color w:val="000000"/>
                <w:sz w:val="20"/>
                <w:szCs w:val="20"/>
              </w:rPr>
              <w:t>The sampling procedure used?</w:t>
            </w:r>
          </w:p>
          <w:p>
            <w:pPr>
              <w:pStyle w:val="Normal"/>
              <w:numPr>
                <w:ilvl w:val="0"/>
                <w:numId w:val="3"/>
              </w:numPr>
              <w:rPr>
                <w:rFonts w:ascii="Arial" w:hAnsi="Arial" w:cs="Arial"/>
                <w:color w:val="000000"/>
                <w:sz w:val="20"/>
                <w:szCs w:val="20"/>
              </w:rPr>
            </w:pPr>
            <w:r>
              <w:rPr>
                <w:rFonts w:cs="Arial" w:ascii="Arial" w:hAnsi="Arial"/>
                <w:color w:val="000000"/>
                <w:sz w:val="20"/>
                <w:szCs w:val="20"/>
              </w:rPr>
              <w:t>The identification of the sampler?</w:t>
            </w:r>
          </w:p>
          <w:p>
            <w:pPr>
              <w:pStyle w:val="Normal"/>
              <w:numPr>
                <w:ilvl w:val="0"/>
                <w:numId w:val="3"/>
              </w:numPr>
              <w:rPr>
                <w:rFonts w:ascii="Arial" w:hAnsi="Arial" w:cs="Arial"/>
                <w:color w:val="000000"/>
                <w:sz w:val="20"/>
                <w:szCs w:val="20"/>
              </w:rPr>
            </w:pPr>
            <w:r>
              <w:rPr>
                <w:rFonts w:cs="Arial" w:ascii="Arial" w:hAnsi="Arial"/>
                <w:color w:val="000000"/>
                <w:sz w:val="20"/>
                <w:szCs w:val="20"/>
              </w:rPr>
              <w:t>The environmental conditions (if relevant)? Diagrams or other equivalent means to identify the sampling location (as necessary)?</w:t>
            </w:r>
          </w:p>
          <w:p>
            <w:pPr>
              <w:pStyle w:val="Normal"/>
              <w:numPr>
                <w:ilvl w:val="0"/>
                <w:numId w:val="3"/>
              </w:numPr>
              <w:rPr>
                <w:rFonts w:ascii="Arial" w:hAnsi="Arial" w:cs="Arial"/>
                <w:color w:val="000000"/>
                <w:sz w:val="20"/>
                <w:szCs w:val="20"/>
              </w:rPr>
            </w:pPr>
            <w:r>
              <w:rPr>
                <w:rFonts w:cs="Arial" w:ascii="Arial" w:hAnsi="Arial"/>
                <w:color w:val="000000"/>
                <w:sz w:val="20"/>
                <w:szCs w:val="20"/>
              </w:rPr>
              <w:t>The statistics the sampling procedures are based upon; (if appropri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3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for recording data and operations relevant to sampling that forms part of the environmental testing that is undertake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have procedures for the transportation, receipt, handling, protection, storage, retention, and/or disposal of samples, including all provisions necessary to protect the integrity of the sample, and to protect the interests of the laboratory and the client, including:</w:t>
            </w:r>
          </w:p>
          <w:p>
            <w:pPr>
              <w:pStyle w:val="Normal"/>
              <w:numPr>
                <w:ilvl w:val="0"/>
                <w:numId w:val="32"/>
              </w:numPr>
              <w:rPr>
                <w:rFonts w:ascii="Arial" w:hAnsi="Arial" w:cs="Arial"/>
                <w:color w:val="000000"/>
                <w:sz w:val="20"/>
                <w:szCs w:val="20"/>
              </w:rPr>
            </w:pPr>
            <w:r>
              <w:rPr>
                <w:rFonts w:cs="Arial" w:ascii="Arial" w:hAnsi="Arial"/>
                <w:color w:val="000000"/>
                <w:sz w:val="20"/>
                <w:szCs w:val="20"/>
              </w:rPr>
              <w:t>Handling?</w:t>
            </w:r>
          </w:p>
          <w:p>
            <w:pPr>
              <w:pStyle w:val="Normal"/>
              <w:numPr>
                <w:ilvl w:val="0"/>
                <w:numId w:val="32"/>
              </w:numPr>
              <w:rPr>
                <w:rFonts w:ascii="Arial" w:hAnsi="Arial" w:cs="Arial"/>
                <w:color w:val="000000"/>
                <w:sz w:val="20"/>
                <w:szCs w:val="20"/>
              </w:rPr>
            </w:pPr>
            <w:r>
              <w:rPr>
                <w:rFonts w:cs="Arial" w:ascii="Arial" w:hAnsi="Arial"/>
                <w:color w:val="000000"/>
                <w:sz w:val="20"/>
                <w:szCs w:val="20"/>
              </w:rPr>
              <w:t>Protection?</w:t>
            </w:r>
          </w:p>
          <w:p>
            <w:pPr>
              <w:pStyle w:val="Normal"/>
              <w:numPr>
                <w:ilvl w:val="0"/>
                <w:numId w:val="32"/>
              </w:numPr>
              <w:rPr>
                <w:rFonts w:ascii="Arial" w:hAnsi="Arial" w:cs="Arial"/>
                <w:color w:val="000000"/>
                <w:sz w:val="20"/>
                <w:szCs w:val="20"/>
              </w:rPr>
            </w:pPr>
            <w:r>
              <w:rPr>
                <w:rFonts w:cs="Arial" w:ascii="Arial" w:hAnsi="Arial"/>
                <w:color w:val="000000"/>
                <w:sz w:val="20"/>
                <w:szCs w:val="20"/>
              </w:rPr>
              <w:t>Storage?</w:t>
            </w:r>
          </w:p>
          <w:p>
            <w:pPr>
              <w:pStyle w:val="Normal"/>
              <w:numPr>
                <w:ilvl w:val="0"/>
                <w:numId w:val="32"/>
              </w:numPr>
              <w:rPr>
                <w:rFonts w:ascii="Arial" w:hAnsi="Arial" w:cs="Arial"/>
                <w:color w:val="000000"/>
                <w:sz w:val="20"/>
                <w:szCs w:val="20"/>
              </w:rPr>
            </w:pPr>
            <w:r>
              <w:rPr>
                <w:rFonts w:cs="Arial" w:ascii="Arial" w:hAnsi="Arial"/>
                <w:color w:val="000000"/>
                <w:sz w:val="20"/>
                <w:szCs w:val="20"/>
              </w:rPr>
              <w:t>Retention and/or disposal of samples, including all provisions necessary to protect the integrity of the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system for identifying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ample identification retained throughout the life of the sample in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ample identification system designed and operated so as to ensure that samples cannot be confused physically or when referred to in records or other docu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sample identification system, if appropriate, accommodate a sub-division of groups of samples and the transfer of samples within and from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documented system for uniquely identifying the samples to be tested, to ensure that there can be no confusion regarding the identity of such samples at any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system include identification for all samples, sub-samples and subsequent extracts and/or digestat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ssign a unique identification (ID) code to each sample container received in the laboratory? Note: The use of container shape, size or other physical characteristic, such as amber glass, or purple top, is not an acceptable means of identifying the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sample code maintain an unequivocal link with the unique field ID code assigned each contain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4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ID code placed on the sample container as a durable lab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ID code entered into the laboratory records and is it the link that associates the sample with related laboratory activities such as sample prepa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pon receipt of the sample(s) is the condition, including any abnormalities or departures from normal or specified conditions as described in the environmental test method, recor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consult with the client for further instruction when there is doubt as to the suitability of a sample for environmental test, or when a sample does not conform to the description provided, or the environmental test or calibration required is not specified in sufficient detai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uch discussions with the client (on suitability of the sample for testing) recor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re all samples which require thermal preservation accepted only if the arrival temperature is either within 2°C of the required temperature or the method specified range or for samples with a specified temperature of 4°C?  Samples with a temperature ranging from just above the freezing temperature of water to 6°C shall be acceptable. Note: Samples that are hand delivered to the laboratory on the same day that they are collected may not meet this criteria. In these cases, the samples shall be considered acceptable if there is evidence that the chilling process has begun such as arrival on i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implement procedures for checking chemical preservation using readily available techniques, such as pH or free chlorine, prior to or during sample preparation or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a.3.i-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following conditions are not met, does the laboratory perform a chlorine residual check on microbiological samples from chlorinated water systems:</w:t>
            </w:r>
          </w:p>
          <w:p>
            <w:pPr>
              <w:pStyle w:val="Normal"/>
              <w:numPr>
                <w:ilvl w:val="0"/>
                <w:numId w:val="6"/>
              </w:numPr>
              <w:rPr>
                <w:rFonts w:ascii="Arial" w:hAnsi="Arial" w:cs="Arial"/>
                <w:color w:val="000000"/>
                <w:sz w:val="20"/>
                <w:szCs w:val="20"/>
              </w:rPr>
            </w:pPr>
            <w:r>
              <w:rPr>
                <w:rFonts w:cs="Arial" w:ascii="Arial" w:hAnsi="Arial"/>
                <w:color w:val="000000"/>
                <w:sz w:val="20"/>
                <w:szCs w:val="20"/>
              </w:rPr>
              <w:t>Sufficient sodium thiosulfate is added to each container to neutralize at minimum 5 mg/l of chlorine for drinking water and 15mg/l of chlorine for wastewater samples</w:t>
            </w:r>
          </w:p>
          <w:p>
            <w:pPr>
              <w:pStyle w:val="Normal"/>
              <w:numPr>
                <w:ilvl w:val="0"/>
                <w:numId w:val="6"/>
              </w:numPr>
              <w:rPr>
                <w:rFonts w:ascii="Arial" w:hAnsi="Arial" w:cs="Arial"/>
                <w:color w:val="000000"/>
                <w:sz w:val="20"/>
                <w:szCs w:val="20"/>
              </w:rPr>
            </w:pPr>
            <w:r>
              <w:rPr>
                <w:rFonts w:cs="Arial" w:ascii="Arial" w:hAnsi="Arial"/>
                <w:color w:val="000000"/>
                <w:sz w:val="20"/>
                <w:szCs w:val="20"/>
              </w:rPr>
              <w:t>One container from each batch of laboratory prepared containers or lot of purchased ready-to-use containers is checked to ensure efficacy of the sodium thiosulfate to 5 mg/l chlorine or 15mg/l chlorine as appropriate and the check is documented</w:t>
            </w:r>
          </w:p>
          <w:p>
            <w:pPr>
              <w:pStyle w:val="Normal"/>
              <w:numPr>
                <w:ilvl w:val="0"/>
                <w:numId w:val="6"/>
              </w:numPr>
              <w:rPr>
                <w:rFonts w:ascii="Arial" w:hAnsi="Arial" w:cs="Arial"/>
                <w:color w:val="000000"/>
                <w:sz w:val="20"/>
                <w:szCs w:val="20"/>
              </w:rPr>
            </w:pPr>
            <w:r>
              <w:rPr>
                <w:rFonts w:cs="Arial" w:ascii="Arial" w:hAnsi="Arial"/>
                <w:color w:val="000000"/>
                <w:sz w:val="20"/>
                <w:szCs w:val="20"/>
              </w:rPr>
              <w:t>Chlorine residual is checked in the field and actual concentration is documented with sample submiss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all preservation checks recor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c.1-2 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f the sample does not meet the sample receipt acceptance criteria, does the laboratory either: </w:t>
            </w:r>
          </w:p>
          <w:p>
            <w:pPr>
              <w:pStyle w:val="Normal"/>
              <w:numPr>
                <w:ilvl w:val="0"/>
                <w:numId w:val="8"/>
              </w:numPr>
              <w:rPr>
                <w:rFonts w:ascii="Arial" w:hAnsi="Arial" w:cs="Arial"/>
                <w:color w:val="000000"/>
                <w:sz w:val="20"/>
                <w:szCs w:val="20"/>
              </w:rPr>
            </w:pPr>
            <w:r>
              <w:rPr>
                <w:rFonts w:cs="Arial" w:ascii="Arial" w:hAnsi="Arial"/>
                <w:color w:val="000000"/>
                <w:sz w:val="20"/>
                <w:szCs w:val="20"/>
              </w:rPr>
              <w:t>Retain correspondence and/or records of conversations concerning the final disposition of rejected samples or</w:t>
            </w:r>
          </w:p>
          <w:p>
            <w:pPr>
              <w:pStyle w:val="Normal"/>
              <w:numPr>
                <w:ilvl w:val="0"/>
                <w:numId w:val="8"/>
              </w:numPr>
              <w:rPr>
                <w:rFonts w:ascii="Arial" w:hAnsi="Arial" w:cs="Arial"/>
                <w:color w:val="000000"/>
                <w:sz w:val="20"/>
                <w:szCs w:val="20"/>
              </w:rPr>
            </w:pPr>
            <w:r>
              <w:rPr>
                <w:rFonts w:cs="Arial" w:ascii="Arial" w:hAnsi="Arial"/>
                <w:color w:val="000000"/>
                <w:sz w:val="20"/>
                <w:szCs w:val="20"/>
              </w:rPr>
              <w:t>Fully document any decision to proceed with the analysis of samples not meeting acceptance criteria by noting the condition of these samples on the chain of custody or transmittal form and laboratory receipt documents or adding a qualifier to the analysis data on the final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5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tilize a permanent chronological record such as a log book or electronic database to document receipt of all sample containe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d.1.i-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ample receipt log used to record the following:</w:t>
            </w:r>
          </w:p>
          <w:p>
            <w:pPr>
              <w:pStyle w:val="Normal"/>
              <w:numPr>
                <w:ilvl w:val="0"/>
                <w:numId w:val="28"/>
              </w:numPr>
              <w:rPr>
                <w:rFonts w:ascii="Arial" w:hAnsi="Arial" w:cs="Arial"/>
                <w:color w:val="000000"/>
                <w:sz w:val="20"/>
                <w:szCs w:val="20"/>
              </w:rPr>
            </w:pPr>
            <w:r>
              <w:rPr>
                <w:rFonts w:cs="Arial" w:ascii="Arial" w:hAnsi="Arial"/>
                <w:color w:val="000000"/>
                <w:sz w:val="20"/>
                <w:szCs w:val="20"/>
              </w:rPr>
              <w:t>Client/project name?</w:t>
            </w:r>
          </w:p>
          <w:p>
            <w:pPr>
              <w:pStyle w:val="Normal"/>
              <w:numPr>
                <w:ilvl w:val="0"/>
                <w:numId w:val="28"/>
              </w:numPr>
              <w:rPr>
                <w:rFonts w:ascii="Arial" w:hAnsi="Arial" w:cs="Arial"/>
                <w:color w:val="000000"/>
                <w:sz w:val="20"/>
                <w:szCs w:val="20"/>
              </w:rPr>
            </w:pPr>
            <w:r>
              <w:rPr>
                <w:rFonts w:cs="Arial" w:ascii="Arial" w:hAnsi="Arial"/>
                <w:color w:val="000000"/>
                <w:sz w:val="20"/>
                <w:szCs w:val="20"/>
              </w:rPr>
              <w:t>Date and time of laboratory receipt?</w:t>
            </w:r>
          </w:p>
          <w:p>
            <w:pPr>
              <w:pStyle w:val="Normal"/>
              <w:numPr>
                <w:ilvl w:val="0"/>
                <w:numId w:val="28"/>
              </w:numPr>
              <w:rPr>
                <w:rFonts w:ascii="Arial" w:hAnsi="Arial" w:cs="Arial"/>
                <w:color w:val="000000"/>
                <w:sz w:val="20"/>
                <w:szCs w:val="20"/>
              </w:rPr>
            </w:pPr>
            <w:r>
              <w:rPr>
                <w:rFonts w:cs="Arial" w:ascii="Arial" w:hAnsi="Arial"/>
                <w:color w:val="000000"/>
                <w:sz w:val="20"/>
                <w:szCs w:val="20"/>
              </w:rPr>
              <w:t>Unique laboratory ID code?</w:t>
            </w:r>
          </w:p>
          <w:p>
            <w:pPr>
              <w:pStyle w:val="Normal"/>
              <w:numPr>
                <w:ilvl w:val="0"/>
                <w:numId w:val="28"/>
              </w:numPr>
              <w:rPr>
                <w:rFonts w:ascii="Arial" w:hAnsi="Arial" w:cs="Arial"/>
                <w:color w:val="000000"/>
                <w:sz w:val="20"/>
                <w:szCs w:val="20"/>
              </w:rPr>
            </w:pPr>
            <w:r>
              <w:rPr>
                <w:rFonts w:cs="Arial" w:ascii="Arial" w:hAnsi="Arial"/>
                <w:color w:val="000000"/>
                <w:sz w:val="20"/>
                <w:szCs w:val="20"/>
              </w:rPr>
              <w:t>Signature or initials of the person making the entries? Note: The placement of the laboratory ID number on the sample container is not considered a permanent record. (5.5.8.3.1.d.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d.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uring the log-in process, is sample collection information unequivocally linked to the log record or included as a part of the lo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d.2.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field ID code which identifies each container linked to the laboratory ID code in the sample receipt lo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d.2.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requested analyses (including applicable approved test method numbers) linked to the laboratory ID cod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d.2.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comments resulting from inspection for sample rejection linked to the laboratory ID cod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d.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sample collection information is recorded/documented elsewhere, are the records a part of the laboratory's permanent records, easily retrievable upon request and readily available to individuals who will process the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d.2.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date and time of sample collection linked to the sample container and to the date and time receipt in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documentation, such as memos or transmittal forms that are transmitted to the laboratory by the sample transmitter retai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1.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chain of custody procedures are used, is a complete chain of custody record form maintai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6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written sample acceptance policy that clearly outlines the circumstances under which samples shall be accepted or rejec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is sample acceptance policy available to sample collection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ata from any samples which does not meet the sample acceptance criteria flagged in an unambiguous manner clearly defining the nature and substance of the vari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is sample policy at least include:</w:t>
            </w:r>
          </w:p>
          <w:p>
            <w:pPr>
              <w:pStyle w:val="Normal"/>
              <w:numPr>
                <w:ilvl w:val="0"/>
                <w:numId w:val="21"/>
              </w:numPr>
              <w:rPr/>
            </w:pPr>
            <w:r>
              <w:rPr>
                <w:rFonts w:cs="Arial" w:ascii="Arial" w:hAnsi="Arial"/>
                <w:color w:val="000000"/>
                <w:sz w:val="20"/>
                <w:szCs w:val="20"/>
              </w:rPr>
              <w:t>Proper, full, and complete documentation, which shall include sample identification, the location, date and time of collection, collector's name, preservation type, sample type and any special remarks concerning the sample?</w:t>
            </w:r>
          </w:p>
          <w:p>
            <w:pPr>
              <w:pStyle w:val="Normal"/>
              <w:numPr>
                <w:ilvl w:val="0"/>
                <w:numId w:val="21"/>
              </w:numPr>
              <w:rPr/>
            </w:pPr>
            <w:r>
              <w:rPr>
                <w:rFonts w:cs="Arial" w:ascii="Arial" w:hAnsi="Arial"/>
                <w:color w:val="000000"/>
                <w:sz w:val="20"/>
                <w:szCs w:val="20"/>
              </w:rPr>
              <w:t>Proper sample labeling to include unique identification and a labeling system for the samples with requirements concerning the durability of the labels (water resistant) and the use of indelible ink?</w:t>
            </w:r>
          </w:p>
          <w:p>
            <w:pPr>
              <w:pStyle w:val="Normal"/>
              <w:numPr>
                <w:ilvl w:val="0"/>
                <w:numId w:val="21"/>
              </w:numPr>
              <w:rPr/>
            </w:pPr>
            <w:r>
              <w:rPr>
                <w:rFonts w:cs="Arial" w:ascii="Arial" w:hAnsi="Arial"/>
                <w:color w:val="000000"/>
                <w:sz w:val="20"/>
                <w:szCs w:val="20"/>
              </w:rPr>
              <w:t>Use of appropriate sample containers?</w:t>
            </w:r>
          </w:p>
          <w:p>
            <w:pPr>
              <w:pStyle w:val="Normal"/>
              <w:numPr>
                <w:ilvl w:val="0"/>
                <w:numId w:val="21"/>
              </w:numPr>
              <w:rPr/>
            </w:pPr>
            <w:r>
              <w:rPr>
                <w:rFonts w:cs="Arial" w:ascii="Arial" w:hAnsi="Arial"/>
                <w:color w:val="000000"/>
                <w:sz w:val="20"/>
                <w:szCs w:val="20"/>
              </w:rPr>
              <w:t>Adherence to specified holding times?</w:t>
            </w:r>
          </w:p>
          <w:p>
            <w:pPr>
              <w:pStyle w:val="Normal"/>
              <w:numPr>
                <w:ilvl w:val="0"/>
                <w:numId w:val="21"/>
              </w:numPr>
              <w:rPr/>
            </w:pPr>
            <w:r>
              <w:rPr>
                <w:rFonts w:cs="Arial" w:ascii="Arial" w:hAnsi="Arial"/>
                <w:color w:val="000000"/>
                <w:sz w:val="20"/>
                <w:szCs w:val="20"/>
              </w:rPr>
              <w:t>Adequate sample volume to perform the necessary tests?</w:t>
            </w:r>
          </w:p>
          <w:p>
            <w:pPr>
              <w:pStyle w:val="Normal"/>
              <w:numPr>
                <w:ilvl w:val="0"/>
                <w:numId w:val="21"/>
              </w:numPr>
              <w:rPr>
                <w:rFonts w:ascii="Arial" w:hAnsi="Arial" w:cs="Arial"/>
                <w:color w:val="000000"/>
                <w:sz w:val="20"/>
                <w:szCs w:val="20"/>
              </w:rPr>
            </w:pPr>
            <w:r>
              <w:rPr>
                <w:rFonts w:cs="Arial" w:ascii="Arial" w:hAnsi="Arial"/>
                <w:color w:val="000000"/>
                <w:sz w:val="20"/>
                <w:szCs w:val="20"/>
              </w:rPr>
              <w:t>Procedures to be used when samples show signs of damage, contamination or inadequate preserv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and appropriate facilities for avoiding deterioration, contamination, loss or damage to the sample during storage, handling, preparation and test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follow any relevant instructions that may be provided with the test it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onditions maintained, monitored and recorded when samples have to be stored or conditioned under specified environmental condi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a sample or a portion of a sample is to be held secure, does the laboratory have arrangements for storage and security that protect the condition and integrity of the secured samples or portions concer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es stored according to the conditions specified by preservation protoco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es which require thermal preservation stored under refrigeration which is +/-2 of the specified preservation temperature unless method specific criteria exi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7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samples with a specified storage temperature of 4°C, is storage maintainted at a temperature above the freezing point of water to 6°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es stored away from all standards, reagents, food and other potentially contaminating sour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es stored in such a manner to prevent cross contam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e fractions, extracts, leachates and other sample preparation products stored according to 5.5.8.4.a above or according to specifications in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4.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have SOPs for the disposal of samples, digestates, Leachates and extracts or other sample preparation produc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quality control procedures for monitoring the validity of environmental tests undertake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re the data resulting from quality control procedures recorded in such a way that trends are detectable and, where practicable, are statistical techniques applied to the reviewing of the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1.a-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quality control monitoring planned and reviewed? Note: it may include, but not limited to, the following:</w:t>
            </w:r>
          </w:p>
          <w:p>
            <w:pPr>
              <w:pStyle w:val="Normal"/>
              <w:numPr>
                <w:ilvl w:val="0"/>
                <w:numId w:val="26"/>
              </w:numPr>
              <w:rPr>
                <w:rFonts w:ascii="Arial" w:hAnsi="Arial" w:cs="Arial"/>
                <w:color w:val="000000"/>
                <w:sz w:val="20"/>
                <w:szCs w:val="20"/>
              </w:rPr>
            </w:pPr>
            <w:r>
              <w:rPr>
                <w:rFonts w:cs="Arial" w:ascii="Arial" w:hAnsi="Arial"/>
                <w:color w:val="000000"/>
                <w:sz w:val="20"/>
                <w:szCs w:val="20"/>
              </w:rPr>
              <w:t>Regular use of certified reference materials and/or internal quality control using secondary reference materials?</w:t>
            </w:r>
          </w:p>
          <w:p>
            <w:pPr>
              <w:pStyle w:val="Normal"/>
              <w:numPr>
                <w:ilvl w:val="0"/>
                <w:numId w:val="26"/>
              </w:numPr>
              <w:rPr/>
            </w:pPr>
            <w:r>
              <w:rPr>
                <w:rFonts w:cs="Arial" w:ascii="Arial" w:hAnsi="Arial"/>
                <w:color w:val="000000"/>
                <w:sz w:val="20"/>
                <w:szCs w:val="20"/>
              </w:rPr>
              <w:t>Participation in interlaboratory comparison or proficiency-testing program? (see Chapter 2)</w:t>
            </w:r>
          </w:p>
          <w:p>
            <w:pPr>
              <w:pStyle w:val="Normal"/>
              <w:numPr>
                <w:ilvl w:val="0"/>
                <w:numId w:val="26"/>
              </w:numPr>
              <w:rPr>
                <w:rFonts w:ascii="Arial" w:hAnsi="Arial" w:cs="Arial"/>
                <w:color w:val="000000"/>
                <w:sz w:val="20"/>
                <w:szCs w:val="20"/>
              </w:rPr>
            </w:pPr>
            <w:r>
              <w:rPr>
                <w:rFonts w:cs="Arial" w:ascii="Arial" w:hAnsi="Arial"/>
                <w:color w:val="000000"/>
                <w:sz w:val="20"/>
                <w:szCs w:val="20"/>
              </w:rPr>
              <w:t>Replicate tests or calibrations using the same or different methods?</w:t>
            </w:r>
          </w:p>
          <w:p>
            <w:pPr>
              <w:pStyle w:val="Normal"/>
              <w:numPr>
                <w:ilvl w:val="0"/>
                <w:numId w:val="26"/>
              </w:numPr>
              <w:rPr>
                <w:rFonts w:ascii="Arial" w:hAnsi="Arial" w:cs="Arial"/>
                <w:color w:val="000000"/>
                <w:sz w:val="20"/>
                <w:szCs w:val="20"/>
              </w:rPr>
            </w:pPr>
            <w:r>
              <w:rPr>
                <w:rFonts w:cs="Arial" w:ascii="Arial" w:hAnsi="Arial"/>
                <w:color w:val="000000"/>
                <w:sz w:val="20"/>
                <w:szCs w:val="20"/>
              </w:rPr>
              <w:t>Retesting of retained samples?</w:t>
            </w:r>
          </w:p>
          <w:p>
            <w:pPr>
              <w:pStyle w:val="Normal"/>
              <w:numPr>
                <w:ilvl w:val="0"/>
                <w:numId w:val="26"/>
              </w:numPr>
              <w:rPr>
                <w:rFonts w:ascii="Arial" w:hAnsi="Arial" w:cs="Arial"/>
                <w:color w:val="000000"/>
                <w:sz w:val="20"/>
                <w:szCs w:val="20"/>
              </w:rPr>
            </w:pPr>
            <w:r>
              <w:rPr>
                <w:rFonts w:cs="Arial" w:ascii="Arial" w:hAnsi="Arial"/>
                <w:color w:val="000000"/>
                <w:sz w:val="20"/>
                <w:szCs w:val="20"/>
              </w:rPr>
              <w:t>Correlation of results for different characteristics of a sample? (for example, total phosphate should be greater than or equal to orthophosph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have detailed written protocols in place to monitor positive and negative controls to monitor tests such as blanks, spikes, reference toxica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have detailed written protocols in place to monitor tests to define the variability and/or repeatability of the laboratory results such as replicat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8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have detailed written protocols in place to monitor measures to assure the accuracy of the test method including calibration and/or continuing calibrations, use of certified reference materials, proficiency test samples, or other measur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a.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have detailed written protocols in place to monitor measures to evaluate test method capability, such as detection limits and quantitation limits or range of applicability such as linea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a.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have detailed written protocols in place to monitor selection of appropriate formulae to reduce raw data to final results such as regression analysis, comparison to internal/external standard calculations, and statistical analys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a.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have detailed written protocols in place to monitor selection and use of reagents and standards of appropriate qual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a.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have detailed written protocols in place to monitor measures to assure the selectivity of the test for its intended purpo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a.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have detailed written protocols in place to monitor measures to assure constant and consistent test conditions (both instrumental and environmental) where required by the test method such as temperature, humidity, light, or specific instrument condi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quality control acceptance criteria used to determine the usability of the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quality control measures assessed and evaluated on an on-going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for the development of acceptance/rejection criteria where no method or regulatory criteria exi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quality control protocols specified by the laboratory's method manual (5.5.4.1.2)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49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the essential standards outlined in Appendix D or mandated methods or regulations (whichever is more stringent) are incorporated into their method manu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it is not apparent which is more stringent is the QC in the mandated method or regulations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each test, or series of environmental tests carried out by the laboratory reported accurately, clearly, unambiguously and objectively, and in accordance with any specific instructions in the environmental test metho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the case of environmental tests or calibration results performed for internal clients, or in the case of a written agreement with the client, are the results reported in a simplified wa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ny information listed in 5.5.10.2 to 5.5.10.4 which is not reported to the client readily available in the laboratory which carried out the environmental tests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ome regulatory reporting requirements or formats such as monthly operating reports may not require all items listed, in those cases does the laboratory provide all the required information to their client for use in preparing such regulatory repor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re the results reported in a test report that includes all the information requested by the client and necessary for the interpretation of the environmental test results, and all information required by the method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if it is operated by a facility and whose sole function is to provide data to the facility management for compliance purposes (in-house or captive laboratories) have all applicable information specified in 5.5.10.2.a-m readily available for review by the accrediting autho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facility management ensure that the appropriate report items are in the report to the regulatory authority if such information is requi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a-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w:t>
            </w:r>
          </w:p>
          <w:p>
            <w:pPr>
              <w:pStyle w:val="Normal"/>
              <w:numPr>
                <w:ilvl w:val="0"/>
                <w:numId w:val="1"/>
              </w:numPr>
              <w:rPr>
                <w:rFonts w:ascii="Arial" w:hAnsi="Arial" w:cs="Arial"/>
                <w:color w:val="000000"/>
                <w:sz w:val="20"/>
                <w:szCs w:val="20"/>
              </w:rPr>
            </w:pPr>
            <w:r>
              <w:rPr>
                <w:rFonts w:cs="Arial" w:ascii="Arial" w:hAnsi="Arial"/>
                <w:color w:val="000000"/>
                <w:sz w:val="20"/>
                <w:szCs w:val="20"/>
              </w:rPr>
              <w:t>A title (e.g. "Test Report," "Certificate of Results," or "Laboratory Results")?</w:t>
            </w:r>
          </w:p>
          <w:p>
            <w:pPr>
              <w:pStyle w:val="Normal"/>
              <w:numPr>
                <w:ilvl w:val="0"/>
                <w:numId w:val="1"/>
              </w:numPr>
              <w:rPr/>
            </w:pPr>
            <w:r>
              <w:rPr>
                <w:rFonts w:cs="Arial" w:ascii="Arial" w:hAnsi="Arial"/>
                <w:color w:val="000000"/>
                <w:sz w:val="20"/>
                <w:szCs w:val="20"/>
              </w:rPr>
              <w:t>The name and address of the laboratory, the location where the environmental tests were carried out, if different from the address of the laboratory, and phone number with name of contact person for questions?</w:t>
            </w:r>
          </w:p>
          <w:p>
            <w:pPr>
              <w:pStyle w:val="Normal"/>
              <w:numPr>
                <w:ilvl w:val="0"/>
                <w:numId w:val="1"/>
              </w:numPr>
              <w:rPr>
                <w:rFonts w:ascii="Arial" w:hAnsi="Arial" w:cs="Arial"/>
                <w:color w:val="000000"/>
                <w:sz w:val="20"/>
                <w:szCs w:val="20"/>
              </w:rPr>
            </w:pPr>
            <w:r>
              <w:rPr>
                <w:rFonts w:cs="Arial" w:ascii="Arial" w:hAnsi="Arial"/>
                <w:color w:val="000000"/>
                <w:sz w:val="20"/>
                <w:szCs w:val="20"/>
              </w:rPr>
              <w:t>Unique identification of the test report (such as the serial number), and on each page an identification in order to ensure that the page is recognized as a part of the test report?</w:t>
            </w:r>
          </w:p>
          <w:p>
            <w:pPr>
              <w:pStyle w:val="Normal"/>
              <w:numPr>
                <w:ilvl w:val="0"/>
                <w:numId w:val="1"/>
              </w:numPr>
              <w:rPr>
                <w:rFonts w:ascii="Arial" w:hAnsi="Arial" w:cs="Arial"/>
                <w:color w:val="000000"/>
                <w:sz w:val="20"/>
                <w:szCs w:val="20"/>
              </w:rPr>
            </w:pPr>
            <w:r>
              <w:rPr>
                <w:rFonts w:cs="Arial" w:ascii="Arial" w:hAnsi="Arial"/>
                <w:color w:val="000000"/>
                <w:sz w:val="20"/>
                <w:szCs w:val="20"/>
              </w:rPr>
              <w:t>The name an address of the client and project name on the test reports?</w:t>
            </w:r>
          </w:p>
          <w:p>
            <w:pPr>
              <w:pStyle w:val="Normal"/>
              <w:numPr>
                <w:ilvl w:val="0"/>
                <w:numId w:val="1"/>
              </w:numPr>
              <w:rPr>
                <w:rFonts w:ascii="Arial" w:hAnsi="Arial" w:cs="Arial"/>
                <w:color w:val="000000"/>
                <w:sz w:val="20"/>
                <w:szCs w:val="20"/>
              </w:rPr>
            </w:pPr>
            <w:r>
              <w:rPr>
                <w:rFonts w:cs="Arial" w:ascii="Arial" w:hAnsi="Arial"/>
                <w:color w:val="000000"/>
                <w:sz w:val="20"/>
                <w:szCs w:val="20"/>
              </w:rPr>
              <w:t>Identification of the method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0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 A description of, and unambiguous identification of the sample(s), including the client identification cod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 The date of receipt of the sample(s) where this is critical to the validity and application of the results, date and time of sample collection, the date(s) of performance of the environmental test, and time of sample preparation and/or analysis if the required holding time for either activity is less than or equal to 72 hou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 Reference to the sampling plan and procedures used by the laboratory or other bodies where these are relevant to the validity or application of the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 The environmental test results with, where appropriate, the units of measurement, and any failures identified; identify whether data are calculated on a dry weight or wet weight basis; identify the reporting until such as ug/l or mg/kg; and for Whole Effluent Toxicity, identify the statistical package used to provide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j</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 The name(s), function(s) and signatures or equivalent electronic identification of person(s) authorizing the test report, and date of issu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k</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 A statement to the effect that the results relate only to the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l</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 A statement that the certificate or report shall not be reproduced except in full, without the written approval of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2.m</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test report include at least the following information unless the laboratory has valid reasons for not doing so, as indicated by 5.5.10.1.a and b? Laboratories accredited to be in compliance with these standards shall certify that the test results meet all requirements of NELAC or provides reasons and/or justification if they do no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3.1.a-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it is necessary for the interpretation of the test results, does the test report also include the following:</w:t>
            </w:r>
          </w:p>
          <w:p>
            <w:pPr>
              <w:pStyle w:val="Normal"/>
              <w:numPr>
                <w:ilvl w:val="0"/>
                <w:numId w:val="5"/>
              </w:numPr>
              <w:rPr>
                <w:rFonts w:ascii="Arial" w:hAnsi="Arial" w:cs="Arial"/>
                <w:color w:val="000000"/>
                <w:sz w:val="20"/>
                <w:szCs w:val="20"/>
              </w:rPr>
            </w:pPr>
            <w:r>
              <w:rPr>
                <w:rFonts w:cs="Arial" w:ascii="Arial" w:hAnsi="Arial"/>
                <w:color w:val="000000"/>
                <w:sz w:val="20"/>
                <w:szCs w:val="20"/>
              </w:rPr>
              <w:t>Deviations from (such as failed quality control), additions to, or exclusions from the test method, and information on specific test conditions, such as environmental conditions and any nonstandard conditions that may have affected the quality of results, including the use and definitions of data qualifiers?</w:t>
            </w:r>
          </w:p>
          <w:p>
            <w:pPr>
              <w:pStyle w:val="Normal"/>
              <w:numPr>
                <w:ilvl w:val="0"/>
                <w:numId w:val="5"/>
              </w:numPr>
              <w:rPr>
                <w:rFonts w:ascii="Arial" w:hAnsi="Arial" w:cs="Arial"/>
                <w:color w:val="000000"/>
                <w:sz w:val="20"/>
                <w:szCs w:val="20"/>
              </w:rPr>
            </w:pPr>
            <w:r>
              <w:rPr>
                <w:rFonts w:cs="Arial" w:ascii="Arial" w:hAnsi="Arial"/>
                <w:color w:val="000000"/>
                <w:sz w:val="20"/>
                <w:szCs w:val="20"/>
              </w:rPr>
              <w:t>Where quality system requirements are not met, a statement of compliance/non-compliance with requirements and/or specifications, including identification of test results derived from any sample that did not meet NELAC sample acceptance requirements such as improper container, holding time, or temperature?</w:t>
            </w:r>
          </w:p>
          <w:p>
            <w:pPr>
              <w:pStyle w:val="Normal"/>
              <w:numPr>
                <w:ilvl w:val="0"/>
                <w:numId w:val="5"/>
              </w:numPr>
              <w:rPr>
                <w:rFonts w:ascii="Arial" w:hAnsi="Arial" w:cs="Arial"/>
                <w:color w:val="000000"/>
                <w:sz w:val="20"/>
                <w:szCs w:val="20"/>
              </w:rPr>
            </w:pPr>
            <w:r>
              <w:rPr>
                <w:rFonts w:cs="Arial" w:ascii="Arial" w:hAnsi="Arial"/>
                <w:color w:val="000000"/>
                <w:sz w:val="20"/>
                <w:szCs w:val="20"/>
              </w:rPr>
              <w:t>Where applicable, a statement on the estimated uncertainty of measurement; information on uncertainty is needed when a client's instruction so requires?</w:t>
            </w:r>
          </w:p>
          <w:p>
            <w:pPr>
              <w:pStyle w:val="Normal"/>
              <w:numPr>
                <w:ilvl w:val="0"/>
                <w:numId w:val="5"/>
              </w:numPr>
              <w:rPr>
                <w:rFonts w:ascii="Arial" w:hAnsi="Arial" w:cs="Arial"/>
                <w:color w:val="000000"/>
                <w:sz w:val="20"/>
                <w:szCs w:val="20"/>
              </w:rPr>
            </w:pPr>
            <w:r>
              <w:rPr>
                <w:rFonts w:cs="Arial" w:ascii="Arial" w:hAnsi="Arial"/>
                <w:color w:val="000000"/>
                <w:sz w:val="20"/>
                <w:szCs w:val="20"/>
              </w:rPr>
              <w:t>Where appropriate and needed, opinions and interpretations?</w:t>
            </w:r>
          </w:p>
          <w:p>
            <w:pPr>
              <w:pStyle w:val="Normal"/>
              <w:numPr>
                <w:ilvl w:val="0"/>
                <w:numId w:val="5"/>
              </w:numPr>
              <w:rPr/>
            </w:pPr>
            <w:r>
              <w:rPr>
                <w:rFonts w:cs="Arial" w:ascii="Arial" w:hAnsi="Arial"/>
                <w:color w:val="000000"/>
                <w:sz w:val="20"/>
                <w:szCs w:val="20"/>
              </w:rPr>
              <w:t>Additional information which may be required by specific methods, clients or groups of clients?</w:t>
            </w:r>
          </w:p>
          <w:p>
            <w:pPr>
              <w:pStyle w:val="Normal"/>
              <w:numPr>
                <w:ilvl w:val="0"/>
                <w:numId w:val="5"/>
              </w:numPr>
              <w:rPr/>
            </w:pPr>
            <w:r>
              <w:rPr>
                <w:rFonts w:cs="Arial" w:ascii="Arial" w:hAnsi="Arial"/>
                <w:color w:val="000000"/>
                <w:sz w:val="20"/>
                <w:szCs w:val="20"/>
              </w:rPr>
              <w:t>Qualification of numerical results with values outside of the working limi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3.2.a-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est reports containing the results of sampling include the following, where necessary for the interpretation of test results:</w:t>
            </w:r>
          </w:p>
          <w:p>
            <w:pPr>
              <w:pStyle w:val="Normal"/>
              <w:numPr>
                <w:ilvl w:val="0"/>
                <w:numId w:val="9"/>
              </w:numPr>
              <w:rPr>
                <w:rFonts w:ascii="Arial" w:hAnsi="Arial" w:cs="Arial"/>
                <w:color w:val="000000"/>
                <w:sz w:val="20"/>
                <w:szCs w:val="20"/>
              </w:rPr>
            </w:pPr>
            <w:r>
              <w:rPr>
                <w:rFonts w:cs="Arial" w:ascii="Arial" w:hAnsi="Arial"/>
                <w:color w:val="000000"/>
                <w:sz w:val="20"/>
                <w:szCs w:val="20"/>
              </w:rPr>
              <w:t>The date of sampling?</w:t>
            </w:r>
          </w:p>
          <w:p>
            <w:pPr>
              <w:pStyle w:val="Normal"/>
              <w:numPr>
                <w:ilvl w:val="0"/>
                <w:numId w:val="9"/>
              </w:numPr>
              <w:rPr>
                <w:rFonts w:ascii="Arial" w:hAnsi="Arial" w:cs="Arial"/>
                <w:color w:val="000000"/>
                <w:sz w:val="20"/>
                <w:szCs w:val="20"/>
              </w:rPr>
            </w:pPr>
            <w:r>
              <w:rPr>
                <w:rFonts w:cs="Arial" w:ascii="Arial" w:hAnsi="Arial"/>
                <w:color w:val="000000"/>
                <w:sz w:val="20"/>
                <w:szCs w:val="20"/>
              </w:rPr>
              <w:t>Unambiguous identification of the substance, material or product sampled? (including the name of the manufacturer, the model or type of designation and serial numbers as appropriate)?</w:t>
            </w:r>
          </w:p>
          <w:p>
            <w:pPr>
              <w:pStyle w:val="Normal"/>
              <w:numPr>
                <w:ilvl w:val="0"/>
                <w:numId w:val="9"/>
              </w:numPr>
              <w:rPr>
                <w:rFonts w:ascii="Arial" w:hAnsi="Arial" w:cs="Arial"/>
                <w:color w:val="000000"/>
                <w:sz w:val="20"/>
                <w:szCs w:val="20"/>
              </w:rPr>
            </w:pPr>
            <w:r>
              <w:rPr>
                <w:rFonts w:cs="Arial" w:ascii="Arial" w:hAnsi="Arial"/>
                <w:color w:val="000000"/>
                <w:sz w:val="20"/>
                <w:szCs w:val="20"/>
              </w:rPr>
              <w:t>The location of sampling, including any diagrams, sketches or photographs?</w:t>
            </w:r>
          </w:p>
          <w:p>
            <w:pPr>
              <w:pStyle w:val="Normal"/>
              <w:numPr>
                <w:ilvl w:val="0"/>
                <w:numId w:val="9"/>
              </w:numPr>
              <w:rPr>
                <w:rFonts w:ascii="Arial" w:hAnsi="Arial" w:cs="Arial"/>
                <w:color w:val="000000"/>
                <w:sz w:val="20"/>
                <w:szCs w:val="20"/>
              </w:rPr>
            </w:pPr>
            <w:r>
              <w:rPr>
                <w:rFonts w:cs="Arial" w:ascii="Arial" w:hAnsi="Arial"/>
                <w:color w:val="000000"/>
                <w:sz w:val="20"/>
                <w:szCs w:val="20"/>
              </w:rPr>
              <w:t>A reference to the sampling plan and procedures used?</w:t>
            </w:r>
          </w:p>
          <w:p>
            <w:pPr>
              <w:pStyle w:val="Normal"/>
              <w:numPr>
                <w:ilvl w:val="0"/>
                <w:numId w:val="9"/>
              </w:numPr>
              <w:rPr>
                <w:rFonts w:ascii="Arial" w:hAnsi="Arial" w:cs="Arial"/>
                <w:color w:val="000000"/>
                <w:sz w:val="20"/>
                <w:szCs w:val="20"/>
              </w:rPr>
            </w:pPr>
            <w:r>
              <w:rPr>
                <w:rFonts w:cs="Arial" w:ascii="Arial" w:hAnsi="Arial"/>
                <w:color w:val="000000"/>
                <w:sz w:val="20"/>
                <w:szCs w:val="20"/>
              </w:rPr>
              <w:t>Details of any environmental conditions during sampling that may affect the interpretation of the test results?</w:t>
            </w:r>
          </w:p>
          <w:p>
            <w:pPr>
              <w:pStyle w:val="Normal"/>
              <w:numPr>
                <w:ilvl w:val="0"/>
                <w:numId w:val="9"/>
              </w:numPr>
              <w:rPr>
                <w:rFonts w:ascii="Arial" w:hAnsi="Arial" w:cs="Arial"/>
                <w:color w:val="000000"/>
                <w:sz w:val="20"/>
                <w:szCs w:val="20"/>
              </w:rPr>
            </w:pPr>
            <w:r>
              <w:rPr>
                <w:rFonts w:cs="Arial" w:ascii="Arial" w:hAnsi="Arial"/>
                <w:color w:val="000000"/>
                <w:sz w:val="20"/>
                <w:szCs w:val="20"/>
              </w:rPr>
              <w:t>Any standard or other specification for the sampling method or procedure, and deviations, additions to or exclusions from the specification concer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19</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opinions and interpretations are included, does the laboratory document the basis upon which the opinions and interpretations have been mad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0</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opinions and interpretations clearly marked as such in a test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1</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subcontractor report the results either in writing or electronical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ke a copy of the subcontractor's report available to the client when requested by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test report contains results of tests performed by subcontractors, are these results clearly identified by subcontractor name or applicable accreditation numb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4</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In the case of transmission of environmental test results by telephone, telex, facsimile or other electronic or electromagnetic means, are the requirements of this Standard met and ensure that all reasonable steps are taken to preserve confidential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5</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format of the report designed to accommodate each type of environmental test carried out and to minimize the possibility of misunderstanding or mis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6</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aterial amendments to a test report after issue made only in the form of a further document, or data transfer, which includes the statement "Supplement to Test Report, serial number ... [or as otherwise identified]", or an equivalent form of word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7</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such test report amendments meet all the requirements of this Standa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cantSplit w:val="true"/>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8</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0.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it is necessary to issue a complete new test report, is this uniquely identified and does it contain a reference to the original that it repla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6"/>
          <w:footerReference w:type="default" r:id="rId7"/>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3746" w:type="dxa"/>
        <w:jc w:val="left"/>
        <w:tblInd w:w="-45" w:type="dxa"/>
        <w:tblLayout w:type="fixed"/>
        <w:tblCellMar>
          <w:top w:w="15" w:type="dxa"/>
          <w:left w:w="15" w:type="dxa"/>
          <w:bottom w:w="15" w:type="dxa"/>
          <w:right w:w="15" w:type="dxa"/>
        </w:tblCellMar>
      </w:tblPr>
      <w:tblGrid>
        <w:gridCol w:w="327"/>
        <w:gridCol w:w="834"/>
        <w:gridCol w:w="6345"/>
        <w:gridCol w:w="858"/>
        <w:gridCol w:w="5382"/>
      </w:tblGrid>
      <w:tr>
        <w:trPr>
          <w:tblHeader w:val="true"/>
        </w:trPr>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Comments</w:t>
            </w:r>
          </w:p>
        </w:tc>
      </w:tr>
      <w:tr>
        <w:trPr/>
        <w:tc>
          <w:tcPr>
            <w:tcW w:w="1374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ppendix C – Demonstration of Capability</w:t>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2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ll data applicable to the Demonstration of Capability retained and avail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laboratories with specialized “work cells” (a well defined group of analysts that together perform the method analysis), does the group as a unit meet criteria and is the demonstration fully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Demonstrations of Capability documented through the use of the form in this appendix?</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Demonstration of Capability (DOC) made prior to using any test method? (see 5.5.4.2.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an analyte not currently found on the laboratory's list of accredited analytes is added to an existing accredited test method, is an initial evaluation performed for that analy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that other approaches to DOC are adequ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required by mandatory test method or regulation, does the laboratory obtain a quality control sample from an outside source? If not available, the QC sample may be prepared by the laboratory using stock standards that are prepared independently from those used in instrument calib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analyte(s) diluted in a volume of clean quality system matrix sufficient to prepare four aliquots at the concentration specified or if unspecified, to a concentration of 1-4 times the limit of quantit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t least four aliquots prepared and analyzed according to the test method either concurrently or over a period of day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Using all of the results, is the mean recovery calculated in the appropriate reporting units and are the standard deviations of the population sample (n-1) (in the same units) calculated for each parameter of inter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3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it is not possible to determine mean and standard deviations, such as for presence/absence and logarithmic values, does the laboratory assess performance against established and documented criter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compare the information from (d) above to the corresponding acceptance criteria for precision and accuracy in the test method (if applicable) or in laboratory-generated acceptance criteria (if there are not established mandatory criter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analysis of actual samples only begin if all parameters meet the acceptance criteria? Note: If any one of the parameters do not meet the acceptance criteria, the performance is unacceptable for that parame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1.f.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one or more of the tested parameters fail at least one of the acceptance criteria, does the analyst locate and correct the source of the problem and repeat the DOC for all parameters of inter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copy of the certification statement retained in the personnel records of each affected employe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the laboratory determine the Limit of Detection (LOD) for the method for each target analyte of concern in the quality system matri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re all sample-processing steps of the analytical method included the determination of the L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validity of the LOD confirmed by qualitative identification of the analyte(s) in a QC sample in each quality system matrix containing the analyte at no more than 2-3 X the LOD for single analyte tests and 1-4 X the LOD for multiple analyte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is verification performed on every instrument that is to be used for analysis of samples and reporting of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an LOD study is not performed, does the laboratory not report a value below the Limit of Quantit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4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termine the Limit of Quantitation (LOQ) for each analyte of concern according to a defined, documented procedure? Note: the LOQ study is not required for any component or property for which spiking solutions or quality control samples are not commercially available or otherwise inappropriate (e.g., p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Is the validity of the LOQ confirmed by successful analysis of a QC sample containing the analytes of concern in each quality system matrix 1-2 times the claimed LOQ? Note: a successful analysis is one where the recovery of each analyte is within the established test method acceptance criteria or client data quality objectives for accuracy. This single analysis is not required if the bias and precision of the measurement system is evaluated at the LOQ.</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using Standard methods, does the laboratory evaluate the Precision and Bias of a Standard Method for each analyte of concern for each quality system matrix according to the single-concentration four-replicate recovery study procedures in Appendix C.1 above (or alternate procedure documented in the quality manual when the analyte cannot be spiked into the sample matrix and QC samples are not commercially avail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using Non-Standard methods for Laboratory-developed test methods or non-standard test methods as defined at 5.5.4.3 and 5.5.4.4. that were not in use by the laboratory before July 2003, did the laboratory document procedure to evaluate precision and bia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compare results of the precision and bias measurements with criteria established by the client, by criteria given in the reference method or criteria establish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precision &amp; bias measurements evaluate the laboratory-developed or non-standard test method across the analytical calibration range of the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valuate precision and bias in the relevant quality system matrices and process the samples through the entire measurement system for each analyte of intere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 Examples of systemic approach to evaluate precision &amp; bias could be: (i) a validation protocol, such as the Tier l, Tier ll, and Tier lll requirements in US EPA Office of Water's Alternate Test Procedure (ATP) approval process, or (ii) replicate analysis of quality control samples at or near the LOQ, at the upper range of the calibration, &amp; at a mid-range concentration, processed on different days as 3 sets of samples through the entire measurement system for each analyte of interest (see Appendix C.3.3(b) to NELAC Chapter 5 for further detai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C.3.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valuate selectivity by following the checks established within the method? Note: This may include mass spectral tuning, second column confirmation, ICP inter-element interference checks, chromatography retention time windows, sample blanks, spectrochemical absorption or fluorescence profiles, co-precipitation evaluations, and electrode response facto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8"/>
          <w:footerReference w:type="default" r:id="rId9"/>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3880" w:type="dxa"/>
        <w:jc w:val="left"/>
        <w:tblInd w:w="-45" w:type="dxa"/>
        <w:tblLayout w:type="fixed"/>
        <w:tblCellMar>
          <w:top w:w="15" w:type="dxa"/>
          <w:left w:w="15" w:type="dxa"/>
          <w:bottom w:w="15" w:type="dxa"/>
          <w:right w:w="15" w:type="dxa"/>
        </w:tblCellMar>
      </w:tblPr>
      <w:tblGrid>
        <w:gridCol w:w="329"/>
        <w:gridCol w:w="893"/>
        <w:gridCol w:w="6382"/>
        <w:gridCol w:w="863"/>
        <w:gridCol w:w="5413"/>
      </w:tblGrid>
      <w:tr>
        <w:trPr>
          <w:tblHeader w:val="true"/>
        </w:trPr>
        <w:tc>
          <w:tcPr>
            <w:tcW w:w="329"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893"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82"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Question</w:t>
            </w:r>
          </w:p>
        </w:tc>
        <w:tc>
          <w:tcPr>
            <w:tcW w:w="863"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Y-N-N/A</w:t>
            </w:r>
          </w:p>
        </w:tc>
        <w:tc>
          <w:tcPr>
            <w:tcW w:w="5413"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Comments</w:t>
            </w:r>
          </w:p>
        </w:tc>
      </w:tr>
      <w:tr>
        <w:trPr/>
        <w:tc>
          <w:tcPr>
            <w:tcW w:w="138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ppendix D – Essential Quality Control Requirements</w:t>
            </w:r>
          </w:p>
        </w:tc>
      </w:tr>
      <w:tr>
        <w:trPr/>
        <w:tc>
          <w:tcPr>
            <w:tcW w:w="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7</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Appendix D</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the essential standards outlined in Appendix D are incorporated into their method manuals and/or the Laboratory Quality Manual?</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8</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Appendix D</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quality control measures assessed and evaluated on an on-going basis?</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59</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Appendix D</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re quality control acceptance criteria used to determine the validity of the data?</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0</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Appendix D</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for the development of acceptance/rejection criteria where no method or regulatory criteria exists?</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Appendix D</w:t>
            </w:r>
          </w:p>
        </w:tc>
        <w:tc>
          <w:tcPr>
            <w:tcW w:w="6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quality control protocols specified by the laboratory’s method manual (5.5.4.1.2) followed?</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10"/>
          <w:footerReference w:type="default" r:id="rId11"/>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3880" w:type="dxa"/>
        <w:jc w:val="left"/>
        <w:tblInd w:w="-45" w:type="dxa"/>
        <w:tblLayout w:type="fixed"/>
        <w:tblCellMar>
          <w:top w:w="15" w:type="dxa"/>
          <w:left w:w="15" w:type="dxa"/>
          <w:bottom w:w="15" w:type="dxa"/>
          <w:right w:w="15" w:type="dxa"/>
        </w:tblCellMar>
      </w:tblPr>
      <w:tblGrid>
        <w:gridCol w:w="327"/>
        <w:gridCol w:w="968"/>
        <w:gridCol w:w="6345"/>
        <w:gridCol w:w="858"/>
        <w:gridCol w:w="5382"/>
      </w:tblGrid>
      <w:tr>
        <w:trPr>
          <w:tblHeader w:val="true"/>
        </w:trPr>
        <w:tc>
          <w:tcPr>
            <w:tcW w:w="327"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968"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Comments</w:t>
            </w:r>
          </w:p>
        </w:tc>
      </w:tr>
      <w:tr>
        <w:trPr/>
        <w:tc>
          <w:tcPr>
            <w:tcW w:w="138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ppendix D.1 – Chemical Testing</w:t>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method blank processed along with and under the same conditions as the associated samples including all steps of the analytical procedur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procedures in place to determine if a method blank is contamin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ny affected sample associated with a contaminated method blank reprocessed for analysis or the results reported with appropriate data qualifying cod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method blank analyzed at a minimum of 1 per preparation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those instances for which no separate preparation method is used (example: volatiles in water) is the batch defined as environmental samples that are analyzed together with the same method and personnel, using the same lots of reagents, not to exceed the analysis of 20 environmental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method blank consist of a matrix that is similar to the associated samples known to be free of the analytes of inter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ach method blank critically evaluated as to the nature of the interference and the effect on the analysis of each sample within the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6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ource of blank contamination investigated and measures taken to minimize or eliminate the probl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d.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es affected by blank contamination reprocessed or is the data appropriately qualified if the concentration of a targeted analyte in the blank is at or above the reporting limit as established by the test method or by regulation, AND is greater than 1/10 of the amount measured in any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d.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es affected by blank contamination reprocessed or is the data appropriately qualified if the blank contamination otherwise affects the sample results as per the test method requirements or the individual project data quality objectiv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d.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a blank is determined to be contaminated, does the laboratory investigate the cause and take measures taken to minimize or eliminate the probl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1.d.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valuate samples associated with a contaminated blank as to the best corrective action for the samples (e.g. reprocessing or data qualifying codes) and is the corrective action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CS analyzed at a minimum of 1 per preparation batch? (Exceptions would be for those analytes for which no spiking solutions are available such as total suspended solids, total dissolved solids, total volatile solids, total solids, pH, color, odor, temperature, dissolved oxygen or turbid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those instances for which no separate preparation method is used (example: volatiles in water) is the batch defined as environmental samples that are analyzed together with the same method and personnel, using the same lots of reagents, not to exceed the analysis of 20 environmental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matrix spike is used in place of the LCS are the acceptance criteria as stringent as for the LC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CS used to evaluate the performance of the total analytical system, including all preparation and analysis steps? Note: The LCS is a controlled matrix, known to be free of analytes of interest, spiked with known and verified concentrations of analytes. Alternatively the LCS may consist of a media containing known and verified concentrations of analytes or as Certified Reference Material (CR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insure that all targeted components are included in the LCS spike mixture over a 2 year peri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7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analyte concentrations in the LCS within the calibration range of the metho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the components spiked in the LCS as specified by the mandated test method or other regulatory requirement or as requested by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hose components that interfere with an accurate assessment such as spiking simultaneously with technical chlordane, toxaphene and PCBs, is the spike for the LCS chosen to represent the chemistries and elution patterns of the components to be repor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hose test methods that have extremely long lists of analytes, is a representative number chosen for the LC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methods that include 1-10 targets, are all components spiked in the LC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methods that include 11-20 targets, are at least 10 or 80%, whichever is greater components spiked in the LC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methods with more than 20 targets, are at least 16 components spiked in the LC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sults of the LCS compared to established criter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the individual batch LCS calculated in percent recovery or other appropriate statistical technique that allows comparison to established acceptance criter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the statistical calculation for the LC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8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individual LCS compared to the acceptance criteria as published in the mandated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there are no established criteria for the LCS, does the laboratory determine internal criteria and document the method used to establish the limits or utilize client specified assessment criter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LCS is found to be outside of these criteria, is the analytical system considered “out of contro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affected samples associated with an out of control LCS reprocessed for re-analysis or the results reported with appropriate data qualifying cod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amples analyzed along with a LCS determined to be “out of control” considered suspect and the samples reprocessed and re-analyzed or the data reported with appropriate data qualifying cod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number of allowable marginal exceedences determined as follows:</w:t>
            </w:r>
          </w:p>
          <w:p>
            <w:pPr>
              <w:pStyle w:val="Normal"/>
              <w:numPr>
                <w:ilvl w:val="0"/>
                <w:numId w:val="12"/>
              </w:numPr>
              <w:rPr>
                <w:rFonts w:ascii="Arial" w:hAnsi="Arial" w:cs="Arial"/>
                <w:color w:val="000000"/>
                <w:sz w:val="20"/>
                <w:szCs w:val="20"/>
              </w:rPr>
            </w:pPr>
            <w:r>
              <w:rPr>
                <w:rFonts w:cs="Arial" w:ascii="Arial" w:hAnsi="Arial"/>
                <w:color w:val="000000"/>
                <w:sz w:val="20"/>
                <w:szCs w:val="20"/>
              </w:rPr>
              <w:t>&gt;90 analytes in LCS, no more than 5 analytes allowed in ME of the LCS control limit?</w:t>
            </w:r>
          </w:p>
          <w:p>
            <w:pPr>
              <w:pStyle w:val="Normal"/>
              <w:numPr>
                <w:ilvl w:val="0"/>
                <w:numId w:val="12"/>
              </w:numPr>
              <w:rPr>
                <w:rFonts w:ascii="Arial" w:hAnsi="Arial" w:cs="Arial"/>
                <w:color w:val="000000"/>
                <w:sz w:val="20"/>
                <w:szCs w:val="20"/>
              </w:rPr>
            </w:pPr>
            <w:r>
              <w:rPr>
                <w:rFonts w:cs="Arial" w:ascii="Arial" w:hAnsi="Arial"/>
                <w:color w:val="000000"/>
                <w:sz w:val="20"/>
                <w:szCs w:val="20"/>
              </w:rPr>
              <w:t>71-90 analytes in LCS, no more than 4 analytes allowed in ME of the LCS control limit?</w:t>
            </w:r>
          </w:p>
          <w:p>
            <w:pPr>
              <w:pStyle w:val="Normal"/>
              <w:numPr>
                <w:ilvl w:val="0"/>
                <w:numId w:val="12"/>
              </w:numPr>
              <w:rPr>
                <w:rFonts w:ascii="Arial" w:hAnsi="Arial" w:cs="Arial"/>
                <w:color w:val="000000"/>
                <w:sz w:val="20"/>
                <w:szCs w:val="20"/>
              </w:rPr>
            </w:pPr>
            <w:r>
              <w:rPr>
                <w:rFonts w:cs="Arial" w:ascii="Arial" w:hAnsi="Arial"/>
                <w:color w:val="000000"/>
                <w:sz w:val="20"/>
                <w:szCs w:val="20"/>
              </w:rPr>
              <w:t>51-70 analytes in LCS, no more than 3 analytes allowed in ME of the LCS control limit?</w:t>
            </w:r>
          </w:p>
          <w:p>
            <w:pPr>
              <w:pStyle w:val="Normal"/>
              <w:numPr>
                <w:ilvl w:val="0"/>
                <w:numId w:val="12"/>
              </w:numPr>
              <w:rPr>
                <w:rFonts w:ascii="Arial" w:hAnsi="Arial" w:cs="Arial"/>
                <w:color w:val="000000"/>
                <w:sz w:val="20"/>
                <w:szCs w:val="20"/>
              </w:rPr>
            </w:pPr>
            <w:r>
              <w:rPr>
                <w:rFonts w:cs="Arial" w:ascii="Arial" w:hAnsi="Arial"/>
                <w:color w:val="000000"/>
                <w:sz w:val="20"/>
                <w:szCs w:val="20"/>
              </w:rPr>
              <w:t>31-50 analytes in LCS, no more than 2 analytes allowed in ME of the LCS control limit?</w:t>
            </w:r>
          </w:p>
          <w:p>
            <w:pPr>
              <w:pStyle w:val="Normal"/>
              <w:numPr>
                <w:ilvl w:val="0"/>
                <w:numId w:val="12"/>
              </w:numPr>
              <w:rPr>
                <w:rFonts w:ascii="Arial" w:hAnsi="Arial" w:cs="Arial"/>
                <w:color w:val="000000"/>
                <w:sz w:val="20"/>
                <w:szCs w:val="20"/>
              </w:rPr>
            </w:pPr>
            <w:r>
              <w:rPr>
                <w:rFonts w:cs="Arial" w:ascii="Arial" w:hAnsi="Arial"/>
                <w:color w:val="000000"/>
                <w:sz w:val="20"/>
                <w:szCs w:val="20"/>
              </w:rPr>
              <w:t>11-30 analytes in LCS, no more than 1 analytes allowed in ME of the LCS control limit?</w:t>
            </w:r>
          </w:p>
          <w:p>
            <w:pPr>
              <w:pStyle w:val="Normal"/>
              <w:numPr>
                <w:ilvl w:val="0"/>
                <w:numId w:val="12"/>
              </w:numPr>
              <w:rPr>
                <w:rFonts w:ascii="Arial" w:hAnsi="Arial" w:cs="Arial"/>
                <w:color w:val="000000"/>
                <w:sz w:val="20"/>
                <w:szCs w:val="20"/>
              </w:rPr>
            </w:pPr>
            <w:r>
              <w:rPr>
                <w:rFonts w:cs="Arial" w:ascii="Arial" w:hAnsi="Arial"/>
                <w:color w:val="000000"/>
                <w:sz w:val="20"/>
                <w:szCs w:val="20"/>
              </w:rPr>
              <w:t>&lt;11 analytes in LCS, no analytes allowed in ME of the LCS control limi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LCS marginal exceedences rando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same analyte exceeds the LCS control limit repeatedly, it is an indication of a systemic problem. Is the source of the error located and corrective action take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2.1.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laboratories have a written procedure to monitor the application of marginal exceedence allowance to the LCS to ensure random behavio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procedures for determining the effect of the sample matrix on method performance? Note: These controls alone are not used to judge laboratory performance. Examples of matrix specific QC include: Matrix Spike (MS); Matrix Spike Duplicate (MSD); sample duplicates; and surrogate spik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59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procedures in place for tracking, managing, and handling matrix specific QC criteria including spiking appropriate components at appropriate concentrations, calculating recoveries and relative percent difference, evaluating and reporting results based on performance of the QC samples? Note: Matrix specific QC samples indicate the effect of the sample matrix on the precision and accuracy of the results generated using the selected method. The information from these controls is sample/matrix specific and would not normally be used to determine the validity of the entire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frequency of the analysis of matrix specific samples determined as part of a systematic planning process (e. g. Data Quality Objectives) or as specified by the required mandated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components in the matrix spike include those specified by the mandated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permit specified analytes, as specified by regulation or client requested analytes also included in the matrix spik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hose components that interfere with an accurate assessment of the matrix spike, such as spiking simultaneously with technical chlordane, toxaphene and PCBs, is the spike chosen to represent the chemistries and elution patterns of the components to be reported?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hose test methods that have extremely long lists of analytes, a representative number may be chosen. Are the analytes selected for the matrix spike representative of all analytes reported?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insure that all targeted components are included in the matrix spike mixture over a 2 year peri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methods that include 1-10 targets, are all components spiked in the matrix spik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methods that include 11-20 targets, are at least 10 or 80%, whichever is greater, spiked in the matrix spik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c.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methods with more than 20 targets, are at least 16 components spiked in the matrix spik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0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re the results from matrix spike/matrix spike duplicate expressed as percent recovery (%R), relative percent difference (RPD) or other appropriate statistical technique that allows comparison to established acceptance criter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the calculation for %R, RPD or other statistical treatment used in the matrix spik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the matrix spike compared to the acceptance criteria as published in the mandated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there are no established criteria for the matrix spike, does the laboratory determine internal criteria and document the method used to establish the limi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atrix spike results outside established criteria corrective action documented or is the data reported with appropriate data qualifying cod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frequency of the analysis of matrix duplicates determined as part of a systematic planning process (e. g. Data Quality Objectives) or as specified by the mandated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atrix duplicates performed on replicate aliquots of actual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the calculation for relative percent difference or other statistical treatments for the matrix duplic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sults of the matrix duplicate compared to the acceptance criteria as published in the mandated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there are no established criteria, does the laboratory determine internal criteria and document the method used to establish the limits for matrix duplic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1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2.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matrix duplicate results outside established criteria, is corrective action documented or the data reported with appropriate data qualifying cod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Except where the matrix precludes its use or when not commercially available, are surrogate compounds added to all samples, standards, and blanks for all appropriate test method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 Surrogates are used most often in organic chromatography test methods and are chosen to reflect the chemistries of the targeted components of the method and added prior to sample preparation/ extraction, they provide a measure of recovery for every sample matrix.</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3.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the surrogates compared to the acceptance criteria as published in the mandated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3.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there are no established criteria for surrogates, does the laboratory determine internal criteria and document the method used to establish the limit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3.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urrogates outside the acceptance criteria evaluated for the effect indicated for the individual sample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3.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orrective action for surrogate failure guided by the data quality objectives or other site specific requirement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3.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results reported from analyses with surrogate recoveries outside the acceptance criteria include appropriate data qualifier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procedures used to determine Limit of Detection documented, including the quality system matrix type and all supporting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tilize test methods that provide a detection limit that is appropriate and relevant for the intended use of the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re LODs determined by the protocol in the mandated test method or applicable regul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2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protocol for determining detection limits is not specified, does the selection of the procedure reflect instrument limitations and the intended application of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OD initially determined for the compounds of interest in each test method in a quality system matrix in which there are not target analytes nor interferences at a concentration that would impact the results or is the LOD determined in the quality system matrix of interest (see definition of matrix)?</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LODs determined each time there is a change in the test method that affects how the test is performed, or when a change in instrumentation occurs that affects the sensitivity of the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established procedures to relate LOD with LOQ?</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OD verified annually for each quality system matrix, method and analyte according to the procedure specified in C.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re all established LOQ above the L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OQ verified annually for each quality matrix, method and analyte according to the procedure specified in C.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procedures for data reduction, such as use of linear regression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source standards comply with 5.5.6.2.2.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methods where the purity of reagents is not specified, is analytical reagent grade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3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4.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agents of lesser purity than those specified by the test method never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4.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labels on the container checked to verify that the purity of the reagents meets the requirements of the particular test method?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4.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the checks to verify that the purity of the reagents meets the requirements of the particular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4.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quality of water sources monitored and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4.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of water sources meet method specified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4.b.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verify the concentration of titrants in accordance with written laboratory procedur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5.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valuate selectivity by following the checks established within the method, which may include mass spectral tuning, second column confirmation, ICP interelement interference checks, chromatography retention time windows, sample blanks, spectrochemical absorption or fluorescence profiles, co-precipitation evaluations, and electrode response facto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confirmation performed to verify the compound identification when positive results are detected on a sample from a location that has not been previously test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7</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onfirmations performed on organic tests such as pesticides, herbicides, or acid extractable or when recommended by the analytical test method except when the analysis involves the use of a mass spectrome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confirmation performed unless stipulated in writing by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4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confirmations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5.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acceptance criteria for mass spectral tun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ssure that the test instruments consistently operate within the specifications required of the application for which the equipment is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glassware cleaned to meet the sensitivity of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cleaning and storage procedures not specified by the test method documented in laboratory records and SOP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12"/>
          <w:footerReference w:type="default" r:id="rId13"/>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3782" w:type="dxa"/>
        <w:jc w:val="left"/>
        <w:tblInd w:w="-45" w:type="dxa"/>
        <w:tblLayout w:type="fixed"/>
        <w:tblCellMar>
          <w:top w:w="15" w:type="dxa"/>
          <w:left w:w="15" w:type="dxa"/>
          <w:bottom w:w="15" w:type="dxa"/>
          <w:right w:w="15" w:type="dxa"/>
        </w:tblCellMar>
      </w:tblPr>
      <w:tblGrid>
        <w:gridCol w:w="327"/>
        <w:gridCol w:w="870"/>
        <w:gridCol w:w="6345"/>
        <w:gridCol w:w="858"/>
        <w:gridCol w:w="5382"/>
      </w:tblGrid>
      <w:tr>
        <w:trPr>
          <w:tblHeader w:val="true"/>
        </w:trPr>
        <w:tc>
          <w:tcPr>
            <w:tcW w:w="327"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870"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Comments</w:t>
            </w:r>
          </w:p>
        </w:tc>
      </w:tr>
      <w:tr>
        <w:trPr/>
        <w:tc>
          <w:tcPr>
            <w:tcW w:w="1378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ppendix D.2 – Toxicity Testing</w:t>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monstrate its ability to obtain consistent results with standard reference toxicants SRTs and complete an initial Demonstration of Capability (DO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initial DOC consist of five or more acceptable SRT tests for each test method, species and endpoint with different batches of organism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ppropriate negative controls (water, sediment, or soil) tested at the frequency and duration specified in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initial DOCs prepared in accordance with requirements of Appendix 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nitial DOC established by maintenance of SRT test results on control char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5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record the control performance and statistical endpoints (such as NOEC or ECp) and for each method species and endpoint on control char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nitial DOC established where 95% of the test results required in D.2.1 a) 1) i) fall within the control limits established in accordance with D.2.1. a 1) iii) and meet test acceptability criteria (TA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valuate precision (i.e. coefficient of variation, [CV]) or sensitivity (i.e. statistical minimum significant difference [SMSD] measures [see D.2.1 a) 1) iv]) for these tests against method specific or (lacking the former) laboratory-derived criteria to determine validity of the initial DO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endpoints that are point estimates (ICP , Ecp), are control charts constructed by plotting the cumulative mean and control limits (=/- 2 standard devi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case of highly variable point estimates which exceed method-specific criteria are the control chart limits adjusted according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endpoints from hypothesis tests (NOEC, NOAEC) are the values plotted directly and the control limits consist of one concentration interval above and below the concentration representing the central tendency. (i.e. the mod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endpoints that are point estimates, is the cumulative mean CV calcul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endpoints from hypothesis tests, is the SMSD calcul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1.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V and SMSD values maintained on a control cha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monstrate on-going performance through routine SRT testing for this test method, species, &amp; each endpoint? Note: See D.2.1.a.3 for minimum frequency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6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2.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control charts plotted as point estimate values (e.g., EC25 for chronic tests &amp; LC50 for acute tests) or as hypothesis test values (e.g., NOEC or NOAEC) over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2.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fter the initial DOC is determined, does the laboratory adjust the control limits &amp; CV for each method, species, &amp; endpoint as additional test results are obtai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2.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ontrol charts maintained and calculated with only the most recent 20 data poi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ntralaboratory precision determined on an ongoing basis through the use of further reference toxicant tests and related control charts as described in item D.2.1.a abov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2.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laboratory developed an acceptance/rejection policies, consistent with the test methods, for SRT data which considers source of test organisms, the direction of the deviation, test dilution factor, test sensitivity (for hypothesis test values), testing frequency, out-of-control test frequency, relative width of acceptance limits, inter-test CV, and degree of difference between test results and acceptance limi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2.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the case of reference toxicant data which fails to meet acceptance criteria, the results of environmental toxicity tests conducted during the affected period may be suspect and regarded as provisional. In this case, is the test procedure examined for defects and the test repeated if necessary, using a different batch of organisms, as soon as possible or the data is qual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frequency of reference toxicant testing compliant with the EPA or state permitting authority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3.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est methods conducted at a frequency greater than monthly, are the SRT tests conducted at an on-going frequency of monthly? Note: The frequency of on-going laboratory SRT testing can be less frequent if the method specifically requires less frequent SRT tests (e.g., sediment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3.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est methods and species commonly used in the laboratory, but which are tested at a frequency of less than monthly, will SRT tests be conducted concurrently with the environmental t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3.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test organisms are obtained from an outside source, does the laboratory determine the sensitivity of each batch of organisms received from a supplier via a concurrent SRT test? Note: The laboratory is exempted from this requirement if the supplier provides control chart data for the last 5 SRT tests using the same SRT &amp; test conditions, but supplied SRT data may not be older than 6 month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7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state or permitting authority identifies a reference toxicant or dilution series for a particular test, does the laboratory follow the specified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ll reference toxicant tests conducted for a given test method and species use the same reference toxicant, test concentrations, dilution water and data analysis metho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dilution factor of 0.5x or greater used for both acute and chronic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toxicant tests conducted following the same procedures as the environmental toxicity tests for which the precision is being evaluated unless otherwise specified in the test method (for example, 10-day sediment tests employ 96-h water-only reference toxicant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a.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est duration, dilution or control water, feeding, organism age, range and density, test volumes, renewal frequency, water quality measurements, and the number of test concentrations, replicates and organisms per replicate the same as specified for the environmental toxicity t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use, type, and frequency of testing of negative controls as specified by the test method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negative control included with each test to evaluate test performance and the health and sensitivity of the specific batch of organism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dditional negative controls included when there are sample adjustments or solvent carriers are used in the t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b.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est acceptability criteria achieved as specified in the test method achieved for both the reference toxicant and effluent or environmental sample toxicity t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1.b.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est acceptability criteria calculated and does it meet the method requirements for performing toxicity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8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MSD calculated using the formula specified by the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MSD reported with the test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oint estimates: (LCp, Icp, or Ecp) - Are confidence intervals reported as a measure of precision around the point estimate value, when the calculation is possi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confidence intervals reported as a measure of the precision around the point estimate value (LCp, ICp, or ECp)?</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4.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MSD calculated and reported for only hypothesis test values, such as the NOEC or NOAE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5.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required, are the methods of data analysis and endpoints specified by language in the permit or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data plotted in the form of a curve relating to the dose of chemical or concentration of sample to cumulative percentage of test organisms demonstrating a response such as deat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valuation criteria established for interpretation of concentration or dose response curv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grade of all reagents used in the toxicity tests as specified in the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ference standards prepared from analytical reagent grade or better chemic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69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preparation of all standards and reference toxicants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retain records for all standards and reagents associated with chemical measurements, such as dissolved oxygen, pH or specific conductance as required by 5.5.5.2.1.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6.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only reagent-grade water collected from distillation or deionization units used to prepare reag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closed refrigerator sized incubators are used, are culturing and testing of organisms separated to avoid loss of cultures due to cross contam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laboratory space adequate for the types and numbers of tests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building provide adequate cooling, heating and illumination for conducting testing and cultur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hot and cold running water available for cleaning equip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ir used for aeration of test solutions, dilution waters and cultures free of oil and fum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organisms are not supplied from an outside source, does the laboratory or a contracted outside expert positively identify test organisms to species on an annual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taxonomic reference (citation and page(s)) and the names(s) of the taxonomic expert(s) kept on file at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0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instruments used for routine measurements of chemical and physical parameters such as pH, DO, conductivity, salinity, alkalinity, hardness, chlorine, ammonia and weight calibrated, and/or standardized per manufacturer’s instructions and 5.5.5.2.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e</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chemical and physical measurements and calibrations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the test temperature as specified in the methods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emperature control equipment adequate to maintain the required test temperatur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average daily temperature of the test solutions maintained within the method specified rang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est temperature measured at least once per 24-hour period for the duration of the t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est temperature for continuous flow toxicity tests recorded and monitored continuous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electronic data loggers are used, is the temperature monitored at a frequency sufficient to capture temporal variations of the environmental control syste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reagent grade water, prepared by any combination of distillation, reverse osmosis, ion exchange, activated carbon and particle filtration, meet the method specified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quality of the standard dilution water used for testing or culturing sufficient to allow satisfactory survival, growth and reproduction of the test species as demonstrated by routine reference toxicant tests and negative control performa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1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water used for culturing and testing analyzed for toxic metals and organics whenever the minimum acceptability criteria for control survival, growth or reproduction are not met and no other cause, such as contaminated glassware or poor stock, can be identifi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hose analytes not listed, or for which the measured concentration or detection limit is greater than the method-specified limit, does the laboratory demonstrate that the analyte at the measured concentration or reported limit of detection does not exceed one tenth the expected chronic value for the most sensitive species tested and/or cultu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h</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expected chronic value based on professional judgment and the best available scientific data? Note: (The "USEPA Ambient Water Quality Criteria Documents" and the EPA AQUIRE database provide guidance and data on acceptability and toxicity of individual metals and organic compoun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food is used for culturing, is its suitability determined using a measure that evaluates the effect of food quality on survival and growth or reproduction of each of the relevant test spec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written procedures for the statistical evaluation of food accepta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j</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ubset of organisms used to in bioaccumulation tests analyzed at the start (baseline) for the target compounds to be measured in the bioaccumulation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k</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test chamber size and test solution volume as specified in the methods manu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k</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test chambers used in a test identic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l</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est organisms fed the quantity and type food or nutrients specified in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l</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est organisms also fed at the intervals specified in the test metho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2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m</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organisms in a test from the same source? Note: Where available, certified seeds used for soil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n</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ll organisms used in tests, or used as brood stock to produce neonate test organisms (for example cladocerans and larval fish), appear healthy, show no signs of stress or disease and exhibit acceptable survival (90% or greater) during the 24 hour period immediately preceding use in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o</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materials used for test chambers, culture tanks, tubing, etc. and coming in contact with test samples, solutions, control water, sediment or soil or food non-toxic and cleaned as described in the test methods? Note: Materials must not reduce or add to sample toxicity. Appropriate materials for use in toxicity testing and culturing are described in the referenced manu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p</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light intensity and photoperiod maintained as specified in the methods manu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p</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light intensity measurements made and recorded on a yearly basis and the photoperiod documented at least quarter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p</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ight intensity measured and recorded at the start of each algal and plant t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q</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health and culturing conditions of all organisms used for testing documented by the testing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q</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at documentation include culture conditions (e.g. salinity, hardness, temperature, pH) and observations of any stress, disease or mortal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q</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est organisms are obtained from an outside source, is documentation of these water quality parameters and biological observations for each lot of organism receiv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q</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lso record each of these observations and water quality parameters upon the arrival of the organisms at the testing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3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r</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age and the age range of the test organisms specified in the method manu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r</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supporting information, such as hatch dates and times, times of brood releases and metrics (for example, chironomid head capsule width)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s</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maximum holding time for first use of effluents in a test not exceed 36 hours? Note: samples may be used for renewals up to 72 hours after first use except as prescribed by the method and approved by the regulatory agency having authority for program oversigh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t</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samples chilled to 0 to 6°C during or immediately after collection except as prescribed by the method and approved by the regulatory agency having authority for program oversigh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u</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organisms used in a given test from the same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ll tests have the minimum number of replicates per treatment as prescribed by the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w</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control population of Ceriodaphnia in chronic effluent or receiving water tests contain no more than 20% ma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x</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ulturing of C. dubia adequate such that blocking by parentage can be establish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y</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issolved oxygen and pH in aquatic tests within acceptable range at test initi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y</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eration (minimal) provided to tests if, and only if, acceptable dissolved oxygen concentrations cannot be otherwise maintained or if specified by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4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z</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test soils or sediments within the geochemical tolerance range of the test organis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a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test is conditionally accepted because temperature, dissolved oxygen, pH and other specified conditions fall outside specifications, is the acceptability of the test dependent on the degree of the departure and the objectives of the tes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2.8.a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acceptability of the test dependent on the experience and professional judgment of the technical employee and the permitting autho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14"/>
          <w:footerReference w:type="default" r:id="rId15"/>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3862" w:type="dxa"/>
        <w:jc w:val="left"/>
        <w:tblInd w:w="-45" w:type="dxa"/>
        <w:tblLayout w:type="fixed"/>
        <w:tblCellMar>
          <w:top w:w="15" w:type="dxa"/>
          <w:left w:w="15" w:type="dxa"/>
          <w:bottom w:w="15" w:type="dxa"/>
          <w:right w:w="15" w:type="dxa"/>
        </w:tblCellMar>
      </w:tblPr>
      <w:tblGrid>
        <w:gridCol w:w="327"/>
        <w:gridCol w:w="950"/>
        <w:gridCol w:w="6345"/>
        <w:gridCol w:w="858"/>
        <w:gridCol w:w="5382"/>
      </w:tblGrid>
      <w:tr>
        <w:trPr>
          <w:tblHeader w:val="true"/>
        </w:trPr>
        <w:tc>
          <w:tcPr>
            <w:tcW w:w="327"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950"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Comments</w:t>
            </w:r>
          </w:p>
        </w:tc>
      </w:tr>
      <w:tr>
        <w:trPr/>
        <w:tc>
          <w:tcPr>
            <w:tcW w:w="138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ppendix D.3 – Microbiology Testing</w:t>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monstrate that the filtration equipment and filters, sample containers, media and reagents have not been contaminated through improper handling or preparation, inadequate sterilization, or environmental exposur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sterility blank analyzed for each lot of pre-prepared, ready-to-use medium (including chromofluorogenic reagent) or batch of medium prepared in the lab prior to the first use of the mediu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each filtration series in the filtration technique, does the laboratory prepare one beginning and one ending sterility check for each laboratory sterilized unit prior to beginning the series or, for pre-sterilized single-use funnels, one per lo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an interruption of more than 30 minutes occurs, are the filtration funnels re-sterili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filtration units rinsed with three 20-30 mL portions of sterile rinse water after each sample filt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insert a sterility blank after every 10 samples or sanitize filtration units by UV light after each sample filt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pour plate technique, are sterility blanks of the medium made by pouring, at a minimum, one uninoculated plate for each lot of pre-prepared, ready-to-use media and for each batch of medium prepared in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5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terility checks on sample containers performed on at least one container for each lot of purchased, pre-sterilized containe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sample containers prepared and sterilized in the laboratory, is a sterility check performed on one container per sterilized batch with non-selective growth med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sterility blank performed on each batch of dilution water prepared in the laboratory and on each batch of pre-prepared, ready-to-use dilution water with non-selective growth med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a.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t least one filter from each new lot of membrane filters checked for sterility with non-selective growth med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ach lot of pre-prepared, ready-to-use medium (including chromofluorogenic reagent) and each batch of medium prepared in the laboratory tested with at least one pure culture of a known positive reaction prior to first use of the mediu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ach pre-prepared, ready-to-use lot of selective medium (including chromofluorogenic reagent) and each batch of selective medium prepared in the laboratory analyzed with one or more known negative culture controls, i.e. non-target organisms, as appropriate to the method prior to first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est methods that specify colony counts such as membrane filter or plated media, are duplicate counts performed monthly on one positive sample, for each month that the test is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lab has two or more analysts, does each analyst count typical colonies on the same plate for each month the test is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uplicate counts by different analysts considered to be acceptable only if the difference is within 1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a laboratory with only one microbiology analyst, is the same plate counted twice by the analyst for each month the test is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6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uplicate counts by the same analyst considered to be acceptable only if the difference is within 5%?</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monstrate proficiency with the test method prior to first use by comparison to a method already approved for use in the laboratory, or by analyzing a minimum of ten spiked samples whose matrix is representative of those normally submitted to the laboratory, or by analyzing and passing one proficiency test series provided by an approved proficiency sample provid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the method evaluation documentation as long as the method is in use and for at least 5 years past the date of last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participate in the Proficiency Test programs (inter-laboratory) identified by NELAP to evaluate the ability of the laboratory to produce acceptable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growth and recovery media checked to assure that the target organisms respond in an acceptable and predictable mann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 ensure that analysis results are accurate, is target organism identity verified as specified in the method, e.g. by use of the completed test, or by use of secondary verification tests such as a catalase te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calculations, data reduction, and statistical interpretations specified by each method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the quality of the reagents and media used is appropriate for the test concer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culture media prepared in the laboratory from commercial dehydrated powders, purchased ready to use, or prepared from basic ingredients if not available commercially or when it can be demonstrated that commercial media do not provide adequate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dia prepared by the laboratory from basic ingredients tested for performance (e.g. for selectivity, sensitivity, sterility, growth promotion, growth inhibition) prior to first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7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etailed testing criteria information defined in either the laboratory’s test methods, SOPs, Quality Manual, or similar document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agents, commercial dehydrated powders, and media used within the shelf life of the product and documented according to 5.5.6.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distilled water, deionized water, or reverse osmosis produced water free from bactericidal and inhibitory substances used in the preparation of media solutions and buffe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quality of the water monitored for chlorine residual, specific conductance, and heterotrophic bacteria plate count on a monthly frequency (when in use), when maintenance is performed on the water treatment system, and at startup after a period of disuse longer than one mont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analyses for metals and the Bacteriological Water Quality Test (to determine presence of toxic agents or growth promoting substances) performed annual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an exception to the annual performance of the Bacteriological Water Quality Test, does the laboratory document that their water source meets the criteria, as specified by the method, for Type I or Type II reagent wa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results of these analyses meet the specifications of the required method and are records of analyses maintained for five yea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dia, solutions, and reagents prepared, used and stored according to a documented procedure following the manufacturer’s instructions or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documentation for media prepared in the laboratory include:</w:t>
            </w:r>
          </w:p>
          <w:p>
            <w:pPr>
              <w:pStyle w:val="Normal"/>
              <w:numPr>
                <w:ilvl w:val="0"/>
                <w:numId w:val="14"/>
              </w:numPr>
              <w:rPr/>
            </w:pPr>
            <w:r>
              <w:rPr>
                <w:rFonts w:cs="Arial" w:ascii="Arial" w:hAnsi="Arial"/>
                <w:color w:val="000000"/>
                <w:sz w:val="20"/>
                <w:szCs w:val="20"/>
              </w:rPr>
              <w:t>Date of preparation?</w:t>
            </w:r>
          </w:p>
          <w:p>
            <w:pPr>
              <w:pStyle w:val="Normal"/>
              <w:numPr>
                <w:ilvl w:val="0"/>
                <w:numId w:val="14"/>
              </w:numPr>
              <w:rPr/>
            </w:pPr>
            <w:r>
              <w:rPr>
                <w:rFonts w:cs="Arial" w:ascii="Arial" w:hAnsi="Arial"/>
                <w:color w:val="000000"/>
                <w:sz w:val="20"/>
                <w:szCs w:val="20"/>
              </w:rPr>
              <w:t>Preparer’s initials?</w:t>
            </w:r>
          </w:p>
          <w:p>
            <w:pPr>
              <w:pStyle w:val="Normal"/>
              <w:numPr>
                <w:ilvl w:val="0"/>
                <w:numId w:val="14"/>
              </w:numPr>
              <w:rPr/>
            </w:pPr>
            <w:r>
              <w:rPr>
                <w:rFonts w:cs="Arial" w:ascii="Arial" w:hAnsi="Arial"/>
                <w:color w:val="000000"/>
                <w:sz w:val="20"/>
                <w:szCs w:val="20"/>
              </w:rPr>
              <w:t>Type and amount of media prepared?</w:t>
            </w:r>
          </w:p>
          <w:p>
            <w:pPr>
              <w:pStyle w:val="Normal"/>
              <w:numPr>
                <w:ilvl w:val="0"/>
                <w:numId w:val="14"/>
              </w:numPr>
              <w:rPr>
                <w:rFonts w:ascii="Arial" w:hAnsi="Arial" w:cs="Arial"/>
                <w:color w:val="000000"/>
                <w:sz w:val="20"/>
                <w:szCs w:val="20"/>
              </w:rPr>
            </w:pPr>
            <w:r>
              <w:rPr>
                <w:rFonts w:cs="Arial" w:ascii="Arial" w:hAnsi="Arial"/>
                <w:color w:val="000000"/>
                <w:sz w:val="20"/>
                <w:szCs w:val="20"/>
              </w:rPr>
              <w:t>Manufacturer and lot number?</w:t>
            </w:r>
          </w:p>
          <w:p>
            <w:pPr>
              <w:pStyle w:val="Normal"/>
              <w:numPr>
                <w:ilvl w:val="0"/>
                <w:numId w:val="14"/>
              </w:numPr>
              <w:rPr>
                <w:rFonts w:ascii="Arial" w:hAnsi="Arial" w:cs="Arial"/>
                <w:color w:val="000000"/>
                <w:sz w:val="20"/>
                <w:szCs w:val="20"/>
              </w:rPr>
            </w:pPr>
            <w:r>
              <w:rPr>
                <w:rFonts w:cs="Arial" w:ascii="Arial" w:hAnsi="Arial"/>
                <w:color w:val="000000"/>
                <w:sz w:val="20"/>
                <w:szCs w:val="20"/>
              </w:rPr>
              <w:t>Final pH of the media?</w:t>
            </w:r>
          </w:p>
          <w:p>
            <w:pPr>
              <w:pStyle w:val="Normal"/>
              <w:numPr>
                <w:ilvl w:val="0"/>
                <w:numId w:val="14"/>
              </w:numPr>
              <w:rPr>
                <w:rFonts w:ascii="Arial" w:hAnsi="Arial" w:cs="Arial"/>
                <w:color w:val="000000"/>
                <w:sz w:val="20"/>
                <w:szCs w:val="20"/>
              </w:rPr>
            </w:pPr>
            <w:r>
              <w:rPr>
                <w:rFonts w:cs="Arial" w:ascii="Arial" w:hAnsi="Arial"/>
                <w:color w:val="000000"/>
                <w:sz w:val="20"/>
                <w:szCs w:val="20"/>
              </w:rPr>
              <w:t>Expiration d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6.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documentation for media purchased pre-prepared, ready-to-use include:</w:t>
            </w:r>
          </w:p>
          <w:p>
            <w:pPr>
              <w:pStyle w:val="Normal"/>
              <w:numPr>
                <w:ilvl w:val="0"/>
                <w:numId w:val="31"/>
              </w:numPr>
              <w:rPr/>
            </w:pPr>
            <w:r>
              <w:rPr>
                <w:rFonts w:cs="Arial" w:ascii="Arial" w:hAnsi="Arial"/>
                <w:color w:val="000000"/>
                <w:sz w:val="20"/>
                <w:szCs w:val="20"/>
              </w:rPr>
              <w:t>Manufacturer?</w:t>
            </w:r>
          </w:p>
          <w:p>
            <w:pPr>
              <w:pStyle w:val="Normal"/>
              <w:numPr>
                <w:ilvl w:val="0"/>
                <w:numId w:val="31"/>
              </w:numPr>
              <w:rPr/>
            </w:pPr>
            <w:r>
              <w:rPr>
                <w:rFonts w:cs="Arial" w:ascii="Arial" w:hAnsi="Arial"/>
                <w:color w:val="000000"/>
                <w:sz w:val="20"/>
                <w:szCs w:val="20"/>
              </w:rPr>
              <w:t>Lot number?</w:t>
            </w:r>
          </w:p>
          <w:p>
            <w:pPr>
              <w:pStyle w:val="Normal"/>
              <w:numPr>
                <w:ilvl w:val="0"/>
                <w:numId w:val="31"/>
              </w:numPr>
              <w:rPr/>
            </w:pPr>
            <w:r>
              <w:rPr>
                <w:rFonts w:cs="Arial" w:ascii="Arial" w:hAnsi="Arial"/>
                <w:color w:val="000000"/>
                <w:sz w:val="20"/>
                <w:szCs w:val="20"/>
              </w:rPr>
              <w:t>Type and amount of media received?</w:t>
            </w:r>
          </w:p>
          <w:p>
            <w:pPr>
              <w:pStyle w:val="Normal"/>
              <w:numPr>
                <w:ilvl w:val="0"/>
                <w:numId w:val="31"/>
              </w:numPr>
              <w:rPr/>
            </w:pPr>
            <w:r>
              <w:rPr>
                <w:rFonts w:cs="Arial" w:ascii="Arial" w:hAnsi="Arial"/>
                <w:color w:val="000000"/>
                <w:sz w:val="20"/>
                <w:szCs w:val="20"/>
              </w:rPr>
              <w:t>Date of receipt?</w:t>
            </w:r>
          </w:p>
          <w:p>
            <w:pPr>
              <w:pStyle w:val="Normal"/>
              <w:numPr>
                <w:ilvl w:val="0"/>
                <w:numId w:val="31"/>
              </w:numPr>
              <w:rPr/>
            </w:pPr>
            <w:r>
              <w:rPr>
                <w:rFonts w:cs="Arial" w:ascii="Arial" w:hAnsi="Arial"/>
                <w:color w:val="000000"/>
                <w:sz w:val="20"/>
                <w:szCs w:val="20"/>
              </w:rPr>
              <w:t>Expiration date of the media?</w:t>
            </w:r>
          </w:p>
          <w:p>
            <w:pPr>
              <w:pStyle w:val="Normal"/>
              <w:numPr>
                <w:ilvl w:val="0"/>
                <w:numId w:val="31"/>
              </w:numPr>
              <w:rPr>
                <w:rFonts w:ascii="Arial" w:hAnsi="Arial" w:cs="Arial"/>
                <w:color w:val="000000"/>
                <w:sz w:val="20"/>
                <w:szCs w:val="20"/>
              </w:rPr>
            </w:pPr>
            <w:r>
              <w:rPr>
                <w:rFonts w:cs="Arial" w:ascii="Arial" w:hAnsi="Arial"/>
                <w:color w:val="000000"/>
                <w:sz w:val="20"/>
                <w:szCs w:val="20"/>
              </w:rPr>
              <w:t>pH of the med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8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7.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order to ensure identity and traceability, does the laboratory use reference cultures for positive and negative control culture microorganisms obtained from a recognized national collection, organization, or manufacturer recognized by the NELAP Accrediting Author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7.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icroorganisms single use preparations or cultures maintained by documented procedures that demonstrate the continued purity and viability of the organis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7.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cultures revived (if freeze-dried) or transferred from slants and sub-cultured once to provide reference stock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7.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ference stocks preserved by a technique that maintains the desired characteristics of the strai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7.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stocks used to prepare working stocks for routine wor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7.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not re-freeze or re-use reference stocks after they are tha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7.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working stocks sub-cultured no more than 5 tim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7.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working stocks not sub-cultured to replace reference stock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floors and work surfaces non-absorbent and easy to clean and disinfec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work surfaces adequately seal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79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provide sufficient storage spa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clean and free from dust accumul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prohibit plants, food, and drink in the laboratory work are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temperature measurement devices such as liquid-in-glass thermometers, thermocouples, and platinum resistance thermometers used in incubators, autoclaves, and other equipment of the appropriate quality needed to meet the specification in the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graduations of the temperature measuring devices appropriate for the required accuracy of measure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emperature measuring devices calibrated to national or international standards at least annual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performance of each autoclave initially evaluated by establishing its functional properties and performance, for example heat distribution characteristics with respect to typical us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utoclaves meet specified temperature toleran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pressure cookers not used for sterilization of growth med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sterilization temperature demonstrated by the use of a continuous temperature recording device or through the use of a maximum registering thermometer with every cyc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0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ppropriate biological indicators used at least once each month of use to determine effective steriliz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emperature sensitive tape used with the contents of each autoclave run to indicate that the autoclave contents have been proces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cords of autoclave operations maintained and include for each cycle: Date, contents, maximum temperature reached, pressure, time in sterilization mode, total run time (may be recorded as time in and time out) and analysts initi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utoclave maintenance performed annually either internally or by service contrac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annual maintenance of the autoclave include a pressure check and calibration of temperature devi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cords of the maintenance of the autoclave maintained in equipment log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2.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autoclave mechanical timing device checked quarterly against a stopwatch and is the actual time elapsed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3.i-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volumetric equipment calibrated as follows:</w:t>
            </w:r>
          </w:p>
          <w:p>
            <w:pPr>
              <w:pStyle w:val="Normal"/>
              <w:numPr>
                <w:ilvl w:val="0"/>
                <w:numId w:val="29"/>
              </w:numPr>
              <w:rPr/>
            </w:pPr>
            <w:r>
              <w:rPr>
                <w:rFonts w:cs="Arial" w:ascii="Arial" w:hAnsi="Arial"/>
                <w:color w:val="000000"/>
                <w:sz w:val="20"/>
                <w:szCs w:val="20"/>
              </w:rPr>
              <w:t>Equipment with movable parts such as automatic dispensers, dispensers/diluters, and mechanical hand pipettes shall be verified for accuracy quarterly?</w:t>
            </w:r>
          </w:p>
          <w:p>
            <w:pPr>
              <w:pStyle w:val="Normal"/>
              <w:numPr>
                <w:ilvl w:val="0"/>
                <w:numId w:val="29"/>
              </w:numPr>
              <w:rPr/>
            </w:pPr>
            <w:r>
              <w:rPr>
                <w:rFonts w:cs="Arial" w:ascii="Arial" w:hAnsi="Arial"/>
                <w:color w:val="000000"/>
                <w:sz w:val="20"/>
                <w:szCs w:val="20"/>
              </w:rPr>
              <w:t>Equipment such as filter funnels, bottles, non-class A glassware, and other marked containers calibrated once per lot prior to first use?</w:t>
            </w:r>
          </w:p>
          <w:p>
            <w:pPr>
              <w:pStyle w:val="Normal"/>
              <w:numPr>
                <w:ilvl w:val="0"/>
                <w:numId w:val="29"/>
              </w:numPr>
              <w:rPr>
                <w:rFonts w:ascii="Arial" w:hAnsi="Arial" w:cs="Arial"/>
                <w:color w:val="000000"/>
                <w:sz w:val="20"/>
                <w:szCs w:val="20"/>
              </w:rPr>
            </w:pPr>
            <w:r>
              <w:rPr>
                <w:rFonts w:cs="Arial" w:ascii="Arial" w:hAnsi="Arial"/>
                <w:color w:val="000000"/>
                <w:sz w:val="20"/>
                <w:szCs w:val="20"/>
              </w:rPr>
              <w:t>The volume of the disposable volumetric equipment such as sample bottles, disposable pipettes, and micropipette tips checked once per lo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UV instruments, used for sanitization, tested quarterly for effectiveness with an appropriate UV light meter or by plate count agar spread plat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UV instruments, used for sanitation, are bulbs replaced if output is less than 70% of original for light tests or if count reduction is less than 99% for a plate containing 200 to 300 organism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1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support equipment calibrated according to the method specified requirements? (Note this includes conductivity meters, oxygen meters, pH meters, hygrometers, and other similar measurement instru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6.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stability and uniformity of temperature distribution and time after test sample addition required to re-establish equilibrium conditions in incubators and water baths been establish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6.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emperature of incubators and water baths documented twice daily, at least four hours apart, on each day of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6.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ovens used for sterilization checked for sterilization effectiveness monthly with appropriate biological indicato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6.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records maintained for each oven sterilization cycle include:</w:t>
            </w:r>
          </w:p>
          <w:p>
            <w:pPr>
              <w:pStyle w:val="Normal"/>
              <w:numPr>
                <w:ilvl w:val="0"/>
                <w:numId w:val="16"/>
              </w:numPr>
              <w:rPr/>
            </w:pPr>
            <w:r>
              <w:rPr>
                <w:rFonts w:cs="Arial" w:ascii="Arial" w:hAnsi="Arial"/>
                <w:color w:val="000000"/>
                <w:sz w:val="20"/>
                <w:szCs w:val="20"/>
              </w:rPr>
              <w:t>Date?</w:t>
            </w:r>
          </w:p>
          <w:p>
            <w:pPr>
              <w:pStyle w:val="Normal"/>
              <w:numPr>
                <w:ilvl w:val="0"/>
                <w:numId w:val="16"/>
              </w:numPr>
              <w:rPr/>
            </w:pPr>
            <w:r>
              <w:rPr>
                <w:rFonts w:cs="Arial" w:ascii="Arial" w:hAnsi="Arial"/>
                <w:color w:val="000000"/>
                <w:sz w:val="20"/>
                <w:szCs w:val="20"/>
              </w:rPr>
              <w:t>Cycle time?</w:t>
            </w:r>
          </w:p>
          <w:p>
            <w:pPr>
              <w:pStyle w:val="Normal"/>
              <w:numPr>
                <w:ilvl w:val="0"/>
                <w:numId w:val="16"/>
              </w:numPr>
              <w:rPr/>
            </w:pPr>
            <w:r>
              <w:rPr>
                <w:rFonts w:cs="Arial" w:ascii="Arial" w:hAnsi="Arial"/>
                <w:color w:val="000000"/>
                <w:sz w:val="20"/>
                <w:szCs w:val="20"/>
              </w:rPr>
              <w:t>Temperature?</w:t>
            </w:r>
          </w:p>
          <w:p>
            <w:pPr>
              <w:pStyle w:val="Normal"/>
              <w:numPr>
                <w:ilvl w:val="0"/>
                <w:numId w:val="16"/>
              </w:numPr>
              <w:rPr/>
            </w:pPr>
            <w:r>
              <w:rPr>
                <w:rFonts w:cs="Arial" w:ascii="Arial" w:hAnsi="Arial"/>
                <w:color w:val="000000"/>
                <w:sz w:val="20"/>
                <w:szCs w:val="20"/>
              </w:rPr>
              <w:t>Contents?</w:t>
            </w:r>
          </w:p>
          <w:p>
            <w:pPr>
              <w:pStyle w:val="Normal"/>
              <w:numPr>
                <w:ilvl w:val="0"/>
                <w:numId w:val="16"/>
              </w:numPr>
              <w:rPr/>
            </w:pPr>
            <w:r>
              <w:rPr>
                <w:rFonts w:cs="Arial" w:ascii="Arial" w:hAnsi="Arial"/>
                <w:color w:val="000000"/>
                <w:sz w:val="20"/>
                <w:szCs w:val="20"/>
              </w:rPr>
              <w:t>Analyst’s initial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7.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documented procedure for washing labware, if applic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7.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se detergents designed for laboratory u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7.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glassware made of borosilicate or other non-corrosive material, free of chips and cracks, and does it have readable measurement mark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7.iii</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test glassware for possible presence of residues which may inhibit or promote growth of microorganisms by performing the Inhibitory Residue Test annually, and each time the lab changes the lot of detergent or washing procedur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3.8.b.7.iv</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washed glassware tested at least one daily, each day of washing, for possible acid or alkaline residue by testing one piece of glassware with a suitable pH indicator such as bromthymol blue, with a record of the test being maintai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16"/>
          <w:footerReference w:type="default" r:id="rId17"/>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3746" w:type="dxa"/>
        <w:jc w:val="left"/>
        <w:tblInd w:w="-45" w:type="dxa"/>
        <w:tblLayout w:type="fixed"/>
        <w:tblCellMar>
          <w:top w:w="15" w:type="dxa"/>
          <w:left w:w="15" w:type="dxa"/>
          <w:bottom w:w="15" w:type="dxa"/>
          <w:right w:w="15" w:type="dxa"/>
        </w:tblCellMar>
      </w:tblPr>
      <w:tblGrid>
        <w:gridCol w:w="327"/>
        <w:gridCol w:w="834"/>
        <w:gridCol w:w="6345"/>
        <w:gridCol w:w="858"/>
        <w:gridCol w:w="5382"/>
      </w:tblGrid>
      <w:tr>
        <w:trPr>
          <w:tblHeader w:val="true"/>
        </w:trPr>
        <w:tc>
          <w:tcPr>
            <w:tcW w:w="327"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834"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Comments</w:t>
            </w:r>
          </w:p>
        </w:tc>
      </w:tr>
      <w:tr>
        <w:trPr/>
        <w:tc>
          <w:tcPr>
            <w:tcW w:w="1374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ppendix D.4 – Radiochemical Testing</w:t>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2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thod blanks, analyzed at a frequency of one per preparation batch, used to assess batch accepta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method blank result assessed against the specific acceptance criteria specified in the laboratory method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method blank acceptance criteria are not met, are the corrective action and contingencies specified in the laboratory method manual followed and are results reported with appropriate data qualifying cod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note the occurrence of a failed method blank and the actions taken in the laboratory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the case of gamma spectrometry, is the method blank prepared from a calibrated counting geometry that is empty or filled to similar volume to partially simulate gamma attenuation due to a sample matrix?</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method blank result not subtracted from the sample results in the associated preparation or analytical batch unless permitted by test method or progra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a correction factor such as instrument background, analyte presence in tracer, reagent impurity or peak overlap is applied to all analyzed samples submitted and internal QC samples, do these correction factors not depend on the required method blank result for the associated analytical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method blank prepared with similar aliquot size to that of the routine samples analy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a.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method blank result and acceptance criteria calculated in a manner that compensates for sample results based upon differing aliquot siz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Laboratory Control Samples (LCS) analyzed at a frequency of one per preparation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3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the analysis of the LCS used as one of the quality control measures to be used to assess batch accepta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CS result assessed against the specific acceptance criteria specified in the laboratory method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specified LCS acceptance criteria is not met, is the specified corrective action and contingencies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occurrence of a failed LCS acceptance criteria and the actions taken noted in the laboratory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Matrix Spike analyzed at a frequency of one per preparation batch for those methods which include a chemical separation process without the use of an internal standard or carrier and for where there is sufficient sample to do so? (Note: the exceptions are gross alpha, gross beta, and tritium which require matrix spikes for aqueous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the matrix spike analysis one of the quality control measures used to assess batch accepta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matrix spike result assessed against the specific acceptance criteria specified in the laboratory method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specified matrix spike acceptance criteria is not met, is the specified corrective action and contingencies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occurrence of a failed matrix spike acceptance criteria and the actions taken noted in the laboratory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ck of sufficient sample aliquot size to perform a matrix spike analysis noted in the laboratory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4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Is the activity of the LCS greater than 5 times the detection limit or at a level comparable to that of routine samples if the sample activities are expected to exceed 5 times the detection limi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laboratory standards used to prepare the LCS and matrix spike from a source independent of the laboratory standards used for instrument calib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matrix spike prepared by adding a known activity of target after subsampling if required but before any chemical treatment (e.g., chemical digestion, dissolution, separation, et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more than one analyte isotope is present in the LCS or matrix spike above the specified detection limit, is the activity level of each analyte assessed against the specified acceptance criter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gamma spectrometry is used to identify and quantitate more than one analyte isotope, does the LCS contain isotopes that represent the low (e.g. americium-241), medium (e.g. cesium-137) and high (e.g. cobalt-60) energy range of the analyzed gamma spectra? (The isotopes need not exactly bracket the calibrated energy range or the range over which isotopes are identified and quantita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b.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control sample prepared using a similar aliquot size to that of the routine samples for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hose methods that utilize a tracer (i.e. internal standard), is each sample tracer recovery calculated and repor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racer added to the sample after subsampling if required but before any chemical treatment (e.g., chemical digestion, dissolution, separation, etc.) unless otherwise specified by the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racer recovery assessed against the specific acceptance criteria specified in the laboratory method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specified tracer recovery acceptance criteria is not met, are the specified corrective action and contingencies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5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occurrence of a failed tracer recovery acceptance criteria and the actions taken noted in the laboratory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hose methods that utilize a carrier for recovery determination, does each sample have an associated carrier recovery calculated and repor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arrier added to the sample after subsampling, if required, but before any chemical treatment (e.g., chemical digestion, dissolution, separation, etc.) unless otherwise specified by the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arrier recovery assessed against the specific acceptance criteria specified in the laboratory method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specified carrier recovery acceptance criteria is not met, is the specified corrective action and contingencies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1.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occurrence of a failed carrier recovery acceptance criteria and the actions taken noted in the laboratory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plicates analyzed at a frequency of one per preparation batch where there is sufficient sample to do so?</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replicate analysis one of the quality control measures used to assess batch accepta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1.1.3.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low level samples (less than approximately three times the limit of detection) does the laboratory analyze duplicate laboratory control samples or a replicate matrix spike (matrix spike and a matrix spike duplicate) to determine reproducibility within a prepared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replicate result assessed against the specific acceptance criteria specified in the laboratory method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the specified replicate acceptance criteria is not met, are the specified corrective action and contingencies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occurrence of a failed replicate acceptance criteria and the actions noted in the laboratory repor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order to ensure the accuracy of the reported result, does the laboratory perform an Initial Demonstration of Capability - (section 5.5.4.2.2 and Appendix C) (prior to the analysis of any samples) and with a significant change in instrument type (e.g., different detection technique), personnel or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order to ensure the accuracy of the reported result, does the laboratory evaluate the ability of the laboratory to produce accurate data by using results from Proficiency Test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calibrate radiation measurement instruments prior to initial use, when the instrument is placed back in service after malfunctioning and when the instrument's response exceeds predetermined acceptance criteria for the instrument quality contro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perform instrument calibration with reference standards as defined in section D.4.7.a, and do the standards have the same general characteristics (i.e., geometry, homogeneity, density, etc.) as the associated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frequency of calibration specified in the laboratory method manual or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specific frequency (e.g., monthly) or observations from associated control or tolerance charts specified in the laboratory method manua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performance checks performed using appropriate check sources and monitored with control charts or tolerance charts to ensure that the instrument is operating properly and that the detector response has not chang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ame check source used in the preparation of the tolerance chart or control chart at the time of calibration and in the calibration verification of the instru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7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check sources provide adequate counting statistics for a relatively short count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heck source sealed or encapsulated to prevent loss of activity and contamination of the instrument and laboratory personnel?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gamma spectroscopy systems, are the performance checks for efficiency and energy calibration performed on a day of use basis along with performance checks on peak resolu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alpha spectroscopy systems, are the performance check for energy calibration performed on a weekly basis, and the performance check for counting efficiency performed on at least a monthly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gas-proportional and liquid scintillation counters, is the performance check for counting efficiency performed on a day of use basis? (Note: Verification of instrument calibration does not directly verify secondary calibrations, e.g., the mass efficiency curve or the quench curv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batches of samples that uninterruptedly count for more than a day, is a performance check performed at the beginning and end of the batch as long as this time interval is no greater than one week?</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b.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scintillation counters, is the calibration verification check for counting efficiency performed on a day of use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background measurements made on a regular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background measurements monitored using control charts or tolerance charts to ensure that a laboratory maintains its capability to meet required data quality objectiv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c.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gamma spectroscopy systems, are background measurements performed on at least a monthly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8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c.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alpha spectroscopy systems, are background measurements performed on at least a monthly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c.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gas-proportional counters, are background measurements performed on a weekly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c.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scintillation counters, are background calibration measurements performed on a day of use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written procedure for monitoring radiation measurement instrumentation for radioactive contam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4.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procedure indicate the frequency of the monitoring and shall indicate criteria, which initiates corrective a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5.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etection limits determined prior to sample analysis and re-determined each time there is a significant change in the test method or instrument typ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5.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procedures for the determination of detection limits documented and consistent with mandated methods or regul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ach result reported with the associated measurement uncertainty, and are the procedures for determining measurement uncertainty documented and consistent with mandated methods and regul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s quality control program establish and maintain provisions for radionuclide standa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ference standards used, obtained from the National Institute of Standards and Technology (NIST), or suppliers who participate in supplying NIST standards or NIST traceable radionuclid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89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reference standards purchased outside the United States traceable back to each country's national standards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commercial suppliers of reference standards conform to ANSI N42.22 to assure the quality of their produc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standards accompanied with a certificate of calibration whose content is as described in ANSI N42.22 - 1995, Section 8, Certificat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written procedures for handling, storing, &amp; establishment of expiration dates for reference standa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consult with the supplier if the lab's verification of the activity of the reference traceable standard indicates a noticeable deviation from the certified value?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a.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se only the decay corrected certified value for the value for a standar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7.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agents used analytical reagent grade or bet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a radiological control program that addresses analytical radiological contro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program address the procedures for segregating samples with potentially widely varying levels of radioactiv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radiological control program explicitly define how low level and high level samples will be identified, segregated and processed in order to prevent sample cross-contam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0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4.8</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radiological control program include the measure taken to monitor and evaluate background activity or contamination on an ongoing ba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18"/>
          <w:footerReference w:type="default" r:id="rId19"/>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3746" w:type="dxa"/>
        <w:jc w:val="left"/>
        <w:tblInd w:w="-45" w:type="dxa"/>
        <w:tblLayout w:type="fixed"/>
        <w:tblCellMar>
          <w:top w:w="15" w:type="dxa"/>
          <w:left w:w="15" w:type="dxa"/>
          <w:bottom w:w="15" w:type="dxa"/>
          <w:right w:w="15" w:type="dxa"/>
        </w:tblCellMar>
      </w:tblPr>
      <w:tblGrid>
        <w:gridCol w:w="327"/>
        <w:gridCol w:w="834"/>
        <w:gridCol w:w="6345"/>
        <w:gridCol w:w="858"/>
        <w:gridCol w:w="5382"/>
      </w:tblGrid>
      <w:tr>
        <w:trPr/>
        <w:tc>
          <w:tcPr>
            <w:tcW w:w="327"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834"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Comments</w:t>
            </w:r>
          </w:p>
        </w:tc>
      </w:tr>
      <w:tr>
        <w:trPr/>
        <w:tc>
          <w:tcPr>
            <w:tcW w:w="1374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ppendix D.5 – Air Testing</w:t>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ethod blanks analyzed at the frequency of at least one per batch of 20 or less environmental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method blank results used to evaluate the contribution of laboratory provided sampling media and analytical sample preparation procedures to the amount of analyte found in each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the method blank result is greater than the detection limit and contributes greater than 10% of the total amount of analyte found in the sample, does the laboratory investigate and take measures to eliminate the source of contam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qualify the data in the report if blank contamination is foun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sampling trains consisting of one or more multi-section sorbent tubes received intact by the laboratory, are sections separated into "front" and "back" sections if required by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each section of sorbent tube processed and analyzed separately and are the analytical results reported separate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laboratory control samples analyzed at the rate of at least one per batch of 20 or fewer samples per sample preparation method for each analy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a spiking solution is not available, does the laboratory include a calibration solution whose concentration approximates that of the samples into each batch and with each lot of med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a calibration solution must be used for the LCS, is the client notified prior to the start of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1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b.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oncentration of the LCS relevant to the intended use of the data and either at a regulatory limit or below i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surrogates used as required by the test method or if requested by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atrix spikes used as required by the method or as requested by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matrix spike duplicates (MSDs) or laboratory duplicates analyzed at a minimum of 1 in 20 samples per sample batch?</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their procedures to select the use of appropriate types of spikes and duplicat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rotate selected spikes and duplicates among client samples so that various matrix problems may be noted and/or addres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poor performance in the spikes and duplicates, which may indicate a problem with the sample composition, reported to the cli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Demonstration of Capability performed prior to analysis of any samples and with significant change in instrument type, personnel, matrix, or test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calibration protocols specified in 5.5.5.2 follow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3.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se the results of Proficiency Test samples to evaluate the ability of the laboratory to produce accurate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2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eet the requirements for Limit of Detection as detailed in D.1.2.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documented procedures for data redu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6.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standards and reagents meet the requirements of 5.5.6.2.2.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6.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purity of each analyte standard documented through certificates of analysis from the manufacturer/vendor, manufacturer/vendor specifications, and/or independent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6.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test methods where the purity of the reagents is not specified, does the laboratory use analytical reagent grade or higher quality, if avail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7</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evelop and document acceptance criteria for test method selectivity such as absolute and relative retention times, wavelength assignments, mass spectral library quality of match, and mass spectral tuning?</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8.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assure that test instruments operate consistently within the specifications required of the application for which the equipment is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8.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document that all sampling equipment, containers, and media used or supplied by the laboratory meet required test method criteri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8.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If supplied or used by the laboratory, are procedures for field equipment decontamination developed and docume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5.8.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supplied or used by the laboratory, is there a documented program for calibration and verification of sampling equipment such as pumps, meter boxes, critical orifices, flow measurement devices, and continuous analyze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sectPr>
          <w:headerReference w:type="default" r:id="rId20"/>
          <w:footerReference w:type="default" r:id="rId21"/>
          <w:type w:val="nextPage"/>
          <w:pgSz w:orient="landscape" w:w="15840" w:h="12240"/>
          <w:pgMar w:left="720" w:right="720" w:gutter="0" w:header="720" w:top="776" w:footer="720" w:bottom="776"/>
          <w:pgNumType w:start="1" w:fmt="decimal"/>
          <w:formProt w:val="false"/>
          <w:textDirection w:val="lrTb"/>
          <w:docGrid w:type="default" w:linePitch="360" w:charSpace="0"/>
        </w:sectPr>
      </w:pPr>
    </w:p>
    <w:tbl>
      <w:tblPr>
        <w:tblW w:w="13978" w:type="dxa"/>
        <w:jc w:val="left"/>
        <w:tblInd w:w="-45" w:type="dxa"/>
        <w:tblLayout w:type="fixed"/>
        <w:tblCellMar>
          <w:top w:w="15" w:type="dxa"/>
          <w:left w:w="15" w:type="dxa"/>
          <w:bottom w:w="15" w:type="dxa"/>
          <w:right w:w="15" w:type="dxa"/>
        </w:tblCellMar>
      </w:tblPr>
      <w:tblGrid>
        <w:gridCol w:w="416"/>
        <w:gridCol w:w="977"/>
        <w:gridCol w:w="6345"/>
        <w:gridCol w:w="858"/>
        <w:gridCol w:w="5382"/>
      </w:tblGrid>
      <w:tr>
        <w:trPr>
          <w:tblHeader w:val="true"/>
        </w:trPr>
        <w:tc>
          <w:tcPr>
            <w:tcW w:w="416"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No</w:t>
            </w:r>
          </w:p>
        </w:tc>
        <w:tc>
          <w:tcPr>
            <w:tcW w:w="977"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6"/>
                <w:szCs w:val="16"/>
              </w:rPr>
            </w:pPr>
            <w:r>
              <w:rPr>
                <w:rFonts w:cs="Arial" w:ascii="Arial" w:hAnsi="Arial"/>
                <w:b/>
                <w:bCs/>
                <w:color w:val="000000"/>
                <w:sz w:val="16"/>
                <w:szCs w:val="16"/>
              </w:rPr>
              <w:t>Reference</w:t>
            </w:r>
          </w:p>
        </w:tc>
        <w:tc>
          <w:tcPr>
            <w:tcW w:w="6345"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Question</w:t>
            </w:r>
          </w:p>
        </w:tc>
        <w:tc>
          <w:tcPr>
            <w:tcW w:w="858"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Y-N-N/A</w:t>
            </w:r>
          </w:p>
        </w:tc>
        <w:tc>
          <w:tcPr>
            <w:tcW w:w="5382" w:type="dxa"/>
            <w:tcBorders>
              <w:top w:val="thickThinLargeGap" w:sz="6" w:space="0" w:color="C0C0C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rFonts w:cs="Arial" w:ascii="Arial" w:hAnsi="Arial"/>
                <w:b/>
                <w:bCs/>
                <w:color w:val="000000"/>
                <w:sz w:val="20"/>
                <w:szCs w:val="20"/>
              </w:rPr>
              <w:t>Comments</w:t>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ppendix D.6 – Asbestos Testing</w:t>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Negative Controls – TEM – Water and Wastewate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3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water blank determinations made prior to sample colle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using polyethylene bottles, is one bottle from each batch, or a minimum of one from each 24 tested for background lev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using glass bottles, are four bottles from each 24 tested for background lev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n acceptable bottle blank level defined as &lt; 0.01 MFL for asbestos fiber length &gt; 10 µ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process blank sample, consisting of fiber-free water, run before the first field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quantity of blank water &gt;10 mL for a 25-mm diameter filter and &gt;50 mL for a 47-mm diameter fil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Negative Controls – TEM – Ai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blank filter prepared with each set of air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blank filter left uncovered during preparation of the air sample set and a wedge from that blank filter prepared alongside wedges from the air sample filte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t minimum, is the blank filter analyzed for each 20 bulk asbestos samples analy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contamination on a single air blank filter no more than 53 structures/mm2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4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maximum average contamination for all air blank filters no more than 18 structures/mm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Negative Controls – TEM – Bulk Samples</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ontamination checks, using asbestos-free material, such as the glass fiber blank in SRM 1866 performed at a frequency of 1 for every 20 samples analy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asbestos is detected in a bulk blank at a concentration greater than 0.1% does the laboratory perform an investigation to detect and remove the source of the asbestos contam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maintain a list of non-asbestos fibers that can be confused with asbesto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ist include crystallographic and/or chemical properties that disqualify each fiber being identified as asbesto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1.3.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 set of reference asbestos materials from which a set of reference diffraction and X-ray spectra have been developed?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Phase Contras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t least two (2) field blanks (or 10% of the total samples, whichever is greater) submitted for analysis with each set of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field blanks handled in a manner representative of actual handling of associated samples in the set with a single exception that air is not drawn through the blank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blank cassette opened for approximately thirty (30) seconds at the same time other cassettes are opened just prior to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sults from field blank samples used in the calculation to determine final airborne fiber concent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5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identity of blank filters unknown to the counter until all counts have been comple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possible contamination of the samples reported if a field blank yields greater than 7 fibers per 100 graticule fiel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Polarized Ligh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friable materials, is at least one blank slide prepared daily or with every 50 samples analyzed, whichever is les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is blank slide prepared by mounting a subsample of an isotropic verified non-ACM (e.g., fiberglass in SRM 1866) in a drop of immersion oil (nD should reflect usage of various nD’s) on a clean slide, rubbing preparation tools (forceps, dissecting needles, etc.) in the mount and placing a clean cover slip on the drop?</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entire area under the cover slip scanned to detect any asbestos contam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similar check made after every 20 uses of each piece of homogenization equipm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n isotropic verified non-ACM homogenized in the clean equipment, a slide prepared with the material and the slide scanned for asbestos contamination? (This can be substituted for the blank slide mentioned in this sec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least one non-ACM non-friable material prepared and analyzed with every 20 non-friable samples analy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1.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is non-ACM go through the full preparation and analysis regimen for the type of analysis being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Test Variability/Reproducibility - TEM</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quality assurance analyses performed regularly covering all time periods, instruments, tasks, and perso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6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election of samples random and are samples of special interest included in the selection of samples for quality assurance analys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possible, are the checks on personnel performance executed without their prior knowledg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ensure that a disproportionate number of analyses are not performed prior to internal or external audi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aboratory initially at 100% quality control (all samples reanalyzed)?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proportion of quality control samples later lowered gradually, as control indicates, to a minimum of 10%?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Test Variability/Reproducibility – TEM – Water and Wastewate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analyses performed on relocator grids so that other laboratories can easily repeat analyses on the same grid opening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quality assurance analyses not postponed during periods of heavy workloa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total number of QA samples and blanks greater than or equal to 10% of the total sample workloa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plicates (second, independent analyses performed on the same grids but on different grid openings than used in the original analysis of a sample) analyzed at a frequency of 1 per 100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plicate results within 1.5X of Poisson standard devi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7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uplicates (a second aliquot of sample filtered through a second filter, prepared and analyzed in the same manner as the original preparation of that sample) analyzed at a frequency of 1 per 100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uplicate results within 2.0 X Poisson standard deviatio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verified analysis (second, independent analysis performed on the same grids and grid openings used in the original analysis of a sample) performed at a frequency of 1 per 20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re the verified analyses compared according to Turner and Ste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qualified analysts maintain an average of ≥ 80% true positives, ≤ 20% false negatives, and ≤ 10% false positives on the basis of verified analys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Test Variability/Reproducibility – TEM - Ai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Are all analyses performed on relocator grids so that other laboratories can easily repeat analyses on the same grid opening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 laboratory and TEM analysts obtain mean analytical results on NIST SRM 1876b so that trimmed mean values fall within 80% of the lower limit and 110% of the upper limit of the 95% confidence limits as published on the certifica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SRM 1876b analyzed a minimum of once per year by each TEM analy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documentation demonstrating that TEM analysts correctly classify at least 90% of both bundles and single fibrils of asbestos structures greater than or equal to 1 µm in length in known standard materials traceable to NIST, such as NIST bulk asbestos SRM 1866?</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nter-laboratory TEM analyses performed to detect laboratory bia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8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frequency of inter-laboratory TEM verified analysis correspond to a minimum of 1 per 200 grid square analyses for cli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more than 1 TEM is used for asbestos analysis, are intermicroscope analyses performed to detect instrument bia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plicates (second, independent analyses performed on the same grids but on different grid openings than used in the original analysis of a sample) analyzed at a frequency of 1 per 100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plicate results within 1.5 X of Poisson standard devi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uplicates (a second wedge from a sample filter prepared and analyzed in the same manner as the original preparation of that sample) analyzed at a frequency of 1 per 100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duplicate results within 2.0 X of Poisson standard devi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verified analysis (second, independent analysis performed on the same grids and grid openings used in the original analysis of a sample) analyzed at a frequency of 1 per 20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two verified analyses compared according to Turner and Ste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 qualified analysts maintain an average of ≥ 80% true positives, ≤ 20% false negatives, and ≤ 10% false positives on the basis of these verified analys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Test Variability/Reproducibility – TEM – Bulk Samples</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Does determination of precision and accuracy follow guidelines in NISTIR 5951, Guide for Quality Control on the Qualitative and Quantitative Analysis of Bulk Asbestos Samples: Version 1?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99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cause bulk samples with low (&lt; 10%) asbestos content are the most problematic, does the laboratory’s quality control program focus on such sample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t least 30% of a laboratory’s QC analyses performed on samples containing from 1% to 10% asbesto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t least 1 out of 50 samples reanalyzed by the same analy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single analyst laboratories, are at least 1 out of every 10 samples reanalyzed by the same analy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t least 1 out of 15 samples reanalyzed by another analy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perform additional reanalysis, possibly including another analyst, to resolve discrepancies when classification (ACM vs. non-ACM) errors occur, when asbestos identification errors occur, or when inter-analyst precision is found to be unacceptab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participate in round robin testing with at least one other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ound robin samples sent to this other lab at least four times per yea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se round robin samples previously analyzed as QC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sults of these round robin analyses assessed in accordance with QC requiremen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0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1.3.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 a minimum, do the QC requirements address misclassifications (false positives, false negatives) and misidentification of asbestos typ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Test Variability/Reproducibility – Phase Contras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laboratory analyzing air samples for compliance determination implement an inter-laboratory quality assurance program that as a minimum includes participation of at least two (2) other independent laborator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laboratory participate in round robin testing at least once every six (6) months with at least all the other laboratories in its inter-laboratory quality assurance group?</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laboratory submit slides typical of its own workload for use in this round robi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round robin designed and are the results analyzed using appropriate statistical methodolog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this QA program posted in each laboratory to keep the microscopists in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each analyst select and count a prepared slide from a “reference slide library” on each day on which air counts are per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slides prepared using well-behaved samples taken from the laboratory workloa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fiber densities cover the entire range routinely analyzed by the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se slides counted by all analysts to establish an original standard deviation and corresponding limits of acceptabilit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1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sults from the daily reference sample analysis compared to the statistically derived acceptance limits using a control chart or a databa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labels on the reference slides periodically changed so that the analysts do not become familiar with the sample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ntra- and inter-analyst precision estimated from blind recounts on reference sample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inter-analyst precision posted in each laboratory to keep the microscopists inform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Test Variability/Reproducibility – Polarized Ligh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2.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test variability and reproducibility of Polarized Light Microscopy analyses assessed according to D.6.2.1.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Other Quality Control Measures – TEM – Water and Wastewate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filter preparations made from all six asbestos types from NIST SRMs 1866 and 1867?</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these filter preparations have concentrations between 1 and 20 structures (&gt; 10µm) per 0.01 mm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one of these filter preparations analyzed independently at a frequency of 1 per 100 samples analy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sults evaluated as verified asbestos analysis in accordance with Turner and Ste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NIST SRM 1876b analyzed annually by each analy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2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sults evaluated in accordance with limits published for that SRM? (Comment: This SRM is not strictly appropriate for waterborne asbestos but analysts can demonstrate general TEM asbestos competence by producing results within the published limits of this, the only recognized TEM asbestos counting standard, SR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Other Quality Control Measures – TEM – Ai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filter preparations made from all six asbestos types in accordance with Section D.6.3.1.1.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NIST SRM 1876b analyzed annually in accordance with Section D.6.3.1.1.b?</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Other Quality Control Measures – TEM – Bulk Samples</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analysts able to correctly identify the six regulated asbestos types (chrysotile, amosite, crocidolite, anthophyllite, actinolite, and tremolit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Other Quality Control Measures – Phase Contras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blind recounts by the same analyst performed on 10% of the filters count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a person other than the counter re-label slides before the second count?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test for type II error performed to determine whether a pair of counts by the same analyst on the same slide should be rejected due to non-random fiber distribu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a pair of counts is rejected by this test, are the remaining samples in the set recounted and the new counts tested against first counts? Are all rejected paired counts discar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ve all individuals performing airborne fiber analysis taken the NIOSH Fiber Counting Course for sampling and evaluating airborne asbestos dust or an equivalent cours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laboratory participated in a national sample testing scheme such as the Proficiency Analytical Testing (PAT) program or the Asbestos Analysts Registry (AAR) program, both sponsored by the American Industrial Hygiene Association (AIHA), or equivale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Other Quality Control Measures – Polarized Ligh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3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riable Materials) For at least 1 out of 100 sample, has a reference sample been routinely resubmitted to determine analyst’s precision and accurac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se reference samples accumulated from proficiency testing samples with predetermined weight compositions or from standards generated with weighed quantities of asbestos and other bulk material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t least half of the reference samples submitted for this QC contain between 1 and 10% asbesto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3.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n-Friable Materials) – For at least 1 out of 100 samples, has a verified quantitative standard been routinely submitted to determine analyst precision and accurac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Method Evaluation</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4.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Demonstration of Capability performed initially (prior to the analysis of any samples) and with a significant change in instrument type, personnel, or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4.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sults of Performance Audits (Section 5.4.2.j, 5.5.3.4) used by the laboratory to evaluate the ability of the laboratory to produce accurate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sbestos Calibration – TEM – Water and Wastewate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calibrations in 6.5.1.1 performed under the same analytical conditions used for routine asbestos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calibrations recorded in a notebook and include date and analyst’s signatur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magnification calibration done at the fluorescent screen, with the calibration specimen at the eucentric position, at the magnification used for fiber counting, generally ≥10,000x for water and ≥15,000x for ai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Is a logbook maintained with the dates of the calibration recor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4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alibrations performed monthly to establish the stability of magnification? Note: Frequencies stated below may be reduced to “before next use” if no samples are analyzed after the last calibration period has expired. Likewise, frequencies may have to be increased following non-routine maintenance or unacceptable calibration performanc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magnification calibration data displayed on control charts that show trends over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amera length calibrated before SAED patterns of unknown samples are observ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diffraction specimen at the eucentric position for this calibr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is calibration allow accurate (&lt; 10% variation) measurement of layer line spacings on the medium used for routine measurement, i.e., the phosphor screen or camera fil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is calibration also allow accurate (&lt; 5% variation) measurement of zone axis SAED patterns on permanent media, e.g., film?</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alibrations performed monthly to establish the stability of the camera constan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non-asbestiform minerals may be expected (e.g., winchite, richterite, industrial talc, vermiculite, etc.), is an internal camera constant standard such as gold, deposited and measured on each sample to facilitate accurate indexing of zone axis SAED pattern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re non-asbestiform minerals may be expected, are other diffraction measurements used, in addition to, layer line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calibration data displayed on control charts that show trends over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5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ot Size) Is the diameter of the smallest beam spot at crossover less than 250 nm as calibrated quarter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spot size calibration data displayed on control charts that show trends over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am Dose) Is the beam dose calibrated so that beam damage to chrysotile is minimi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d</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beam dose minimized so that an electron diffraction pattern from a single fibril &gt;1 µm in length from a NIST SRM chrysotile sample stable in the electron beam dose for at least 15 secon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DXA System) Is the x-ray energy vs. channel number for the EDXA system calibrated to within 20 eV for at least two peaks between 0.7 keV and 10 keV?</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one peak from the low end (0.7 keV to 2 keV) and the other peak from the high end (7 keV to 10 keV) of this rang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alibration of the x-ray energy checked prior to each analysis of samples and recalibrated if out of the specified rang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ability of the system to resolve the Na Ka line from the Cu L line confirmed quarterly by obtaining a spectrum from the NIST SRM 1866 crocidolite sample on a copper gri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k-factors for elements found in asbestos (Na, Mg, Al, Si, Ca, and Fe) relative to Si calibrated semiannually, or anytime the detector geometry may be alter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NIST SRM 2063a used for Mg, Si, Ca, and F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6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k-factors for Na and Al obtained from suitable materials such as albite, kaersutite, or NIST SRM 99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k-factors determined to a precision (2s) within 10% relative to the mean value obtained for Mg, Al, Si, Ca, and Fe, and within 20% relative to the mean value obtained for N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k-factor relative to Si for Na between 1.0 and 4.0, for Mg and Fe between 1.0 and 2.0, and for Al and Ca between 1.0 and 1.75?</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k-factor for Mg relative to Fe 1.5 or les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k-factor calibration data displayed on control charts that show trends over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detector resolution checked quarterly to ensure a full-width half maximum resolution of &lt; 175 eV at Mn Ka (5.90 keV)?</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4</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calibration data displayed on control charts that show trends over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portions of a grid in a specimen holder for which abnormal x-ray spectra might be generated under routine asbestos analysis conditions determin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5</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portions of a grid in a specimen holder for which abnormal x-ray spectra might be generated avoided in asbestos analysi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e.6</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sensitivity of the detector for collecting x-rays from small volumes documented quarterly by collecting resolvable Mg and Si peaks from a unit fibril of NIST SRM 1866 chrysoti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7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w Temperature Asher) Is the low temperature asher calibrated quarterly by determining a calibration curve for the weight vs. ashing time of collapsed mixed cellulose- ester (MCE) filter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f</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sher calibration data displayed on control charts that show trends over tim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rid Openings) Is the magnification of the grid opening measurement system calibrated using an appropriate standard at a frequency of 20 openings/20 grids/lot of 1000 or 1 opening/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1.g</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s the variation in the calibration measurements (2s)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sbestos Calibration – TEM – Ai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calibrations performed in accordance with Section D.6.5.1.1, with the exception of magnific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magnification calibration done at the fluorescent screen, with the calibration specimen at the eucentric position, at the magnification used for fiber counting, generally 15,000 to 20,000x (AHERA, III.G.1.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 logbook maintained with the dates of the calibration record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calibrations performed monthly to establish the stability of magnific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sbestos Calibration – TEM – Bulk Samples</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1.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calibrations performed in accordance with Section D.6.5.1.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sbestos Calibration – Phase Contras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analyst use the telescope ocular (or Bertrand lens, for some microscopes) supplied by the manufacturer to ensure that the phase rings (annular diaphragm and phase-shifting elements) are concentric at least once dail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8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phase-shift limit of detection the microscope checked monthly or after modification or relocation using an HSE/NPL phase-contrast test slide for each analyst/microscope combin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ior to ordering the Walton-Beckett graticule, is calibration performed to obtain a counting area 100 µm in diameter at the image plane of the microscop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field diameter checked to a tolerance of 100+/- 2 um with a stage micrometer upon receipt of the graticule from the manufactur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en changes (zoom adjustment, disassembly, replacement, etc.) occur in the eyepiece-objective-reticule combination, is the field diameter re-measured (or re-calibrated) to determine field area (mm²)?</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re-calibration of field diameter also done when there is a change in interpupillary distance (i.e., change in analyst)?</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acceptable range for field area 0.00754 mm2 to 0.00817 mm² for all analys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actual field area documented and us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sbestos Calibration – Polarized Ligh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croscope Alignment) Is a properly aligned polarized light microscope (PLM) utilized to accurately measure the required optical properti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PLM aligned before each use in accordance with EPA/600/R-93-116?</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and use the full series of Refractive Index Liquids - Series of nD = 1.49 through 1.72 in intervals less than or equal to 0.005; and Refractive index liquids for dispersion staining, high-dispersion series 1.550, 1.605, 1.68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09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5.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se liquids Refractive Index Liquids calibrated at first use and semiannually, or next use, whichever is less frequent, to an accuracy of 0.004, with a temperature accuracy of 2°C using a refractometer or RI glass bea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nalytical Sensitivity – TEM – Water and Wastewate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6.1.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n analytical sensitivity (one structure) of 200,000 fibers per liter (0.2 MFL) required for each sample analy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nalytical Sensitivity – TEM – Ai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6.1.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n analytical sensitivity of 0.005 structures/cm² required for each sample analy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nalytical Sensitivity – TEM – Bulk Samples</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6.1.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re an error rate of less than 1% on the qualitative analysis for samples that contain chrysotile, amosite, and crocidolite? (A slightly higher error rate may occur for samples that contain anthophyllite, actinolite, and tremolite, as it can be difficult to distinguish among the three type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nalytical Sensitivity – Phase Contras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6.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use a normal quantitation working range of 0.04-0.5 fibers/cm² for a 1000-L air sample, with the ideal counting range on the filter of 100-1300 fibers/mm²?</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6.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Limit of Detection &lt; 0.01 fibers/cm² for atmospheres free of interferenc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Analytical Sensitivity – Polarized Ligh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6.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PLM, does the laboratory utilize a test method that provides a detection limit appropriate and relevant for the intended use of the data?</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6.3</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or PLM does the laboratory determine detection limits by the protocol in the test method or applicable regul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Data Reduction – TEM – Water and Wastewate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1.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oncentration of asbestos in a given sample calculated in accordance with EPA /600/R-94/134, Method 100.2, Section 12.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Data Reduction – TEM – Air</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1.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oncentration of asbestos in a given sample calculated in accordance with the method utili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0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1.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asurement Uncertainties) Does the laboratory calculate and report the upper and lower 95% confidence limits on the mean concentration of asbestos fibers found in the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Data Reduction – TEM – Bulk Samples</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1.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oncentration of asbestos in a given sample calculated in accordance with the method utili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Data Reduction – Phase Contras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2.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airborne fiber concentration in a given sample calculated in accordance with NIOSH 7400, Issue 2, 15 August 1994, Sections 20 and 21?</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2.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calculate and report intra-laboratory and inter-laboratory standard deviations with each set of resul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2.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fiber counts above 1300 fibers/mm² and fiber counts from samples with &gt;50% of the filter area covered with particulate reported as “uncountable” or “probably biased”?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Data Reduction – Polarized Ligh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3.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 the concentration of asbestos in a given sample calculated in accordance with the method utiliz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thod Uncertainties) Is precision and accuracy determined by the laboratory for the percent range involve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7.3.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f point counting and/or visual estimates are used, is a table of reasonable expanded errors generated for different concentrations of asbestos?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Quality of Standards and Reagents - TEM</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1.a</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quality control program establish and maintain provisions for asbestos standard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the reference standards used obtained from NIST, EPA, or suppliers who participate in supplying NIST standards or NIST traceable asbesto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1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ny reference standards purchased outside the United States traceable back to each country’s national standards laborator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2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1.a.1</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commercial suppliers of reference standards conform to ANSI N42.22 to assure the quality of their product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21</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1.a.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reference standards accompanied with a certificate of calibration whose content is as described in ANSI N42.22-1995, Section 8, Certificat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2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1.b</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e all reagents used analytical reagent grade or bette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2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1.c</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es the laboratory have mineral fibers or data from mineral fibers that will allow differentiating asbestos from at least the following “look-alikes”: fibrous talc, sepiolite, wollastonite, attapulgite (palygorskite), halloysite, vermiculite scrolls, antigorite, lizardite, pyroxenes, hornblende, richterite, winchite, or any other asbestiform minerals that are suspected as being present in the sampl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Quality of Standards and Reagents – Phase Contrast Microscopy</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24</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rPr>
              <w:t>Since standards of known concentration have not been developed for this testing method, are routine workload samples that have been statistically validated and national proficiency testing samples (such as PAT and AAR samples available from the AIH) utilized as reference samples (refer to Section D.6.2.2b) to standardize the optical system and analyst? (Recommendati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2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8.2</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 all other testing reagents and devices (HSE/NPL test slide and Walton-Beckett Graticule) conform to the specifications of the method?</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3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sz w:val="20"/>
                <w:szCs w:val="20"/>
              </w:rPr>
              <w:t>Constant and Consistent Test Conditions</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112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16"/>
                <w:szCs w:val="16"/>
              </w:rPr>
            </w:pPr>
            <w:r>
              <w:rPr>
                <w:rFonts w:cs="Arial" w:ascii="Arial" w:hAnsi="Arial"/>
                <w:color w:val="000000"/>
                <w:sz w:val="16"/>
                <w:szCs w:val="16"/>
              </w:rPr>
              <w:t>D.6.9</w:t>
            </w:r>
          </w:p>
        </w:tc>
        <w:tc>
          <w:tcPr>
            <w:tcW w:w="6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s the laboratory written procedures to minimize the possibility of cross-contamination between samples?</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pStyle w:val="Normal"/>
        <w:rPr/>
      </w:pPr>
      <w:r>
        <w:rPr/>
      </w:r>
    </w:p>
    <w:sectPr>
      <w:headerReference w:type="default" r:id="rId22"/>
      <w:footerReference w:type="default" r:id="rId23"/>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52" w:leader="none"/>
        <w:tab w:val="right" w:pos="13650" w:leader="none"/>
      </w:tabs>
      <w:rPr>
        <w:rFonts w:ascii="Arial" w:hAnsi="Arial" w:cs="Arial"/>
        <w:sz w:val="16"/>
        <w:szCs w:val="16"/>
      </w:rPr>
    </w:pPr>
    <w:r>
      <w:rPr>
        <w:rFonts w:cs="Arial" w:ascii="Arial" w:hAnsi="Arial"/>
        <w:sz w:val="16"/>
        <w:szCs w:val="16"/>
      </w:rPr>
      <w:t xml:space="preserve">Chapter 5 Checklist, Revision d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tabs>
        <w:tab w:val="clear" w:pos="8640"/>
        <w:tab w:val="center" w:pos="4320" w:leader="none"/>
        <w:tab w:val="right" w:pos="10452" w:leader="none"/>
        <w:tab w:val="right" w:pos="13650" w:leader="none"/>
      </w:tabs>
      <w:rPr>
        <w:rFonts w:ascii="Arial" w:hAnsi="Arial" w:cs="Arial"/>
        <w:sz w:val="16"/>
        <w:szCs w:val="16"/>
      </w:rPr>
    </w:pPr>
    <w:r>
      <w:rPr>
        <w:rFonts w:cs="Arial" w:ascii="Arial" w:hAnsi="Arial"/>
        <w:sz w:val="16"/>
        <w:szCs w:val="16"/>
      </w:rPr>
      <w:t>02/21/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d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tabs>
        <w:tab w:val="clear" w:pos="8640"/>
        <w:tab w:val="center" w:pos="4320" w:leader="none"/>
        <w:tab w:val="right" w:pos="13650" w:leader="none"/>
      </w:tabs>
      <w:rPr>
        <w:rFonts w:ascii="Arial" w:hAnsi="Arial" w:cs="Arial"/>
        <w:sz w:val="16"/>
        <w:szCs w:val="16"/>
      </w:rPr>
    </w:pPr>
    <w:r>
      <w:rPr>
        <w:rFonts w:cs="Arial" w:ascii="Arial" w:hAnsi="Arial"/>
        <w:sz w:val="16"/>
        <w:szCs w:val="16"/>
      </w:rPr>
      <w:t>02/21/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d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tabs>
        <w:tab w:val="clear" w:pos="8640"/>
        <w:tab w:val="center" w:pos="4320" w:leader="none"/>
        <w:tab w:val="right" w:pos="13650" w:leader="none"/>
      </w:tabs>
      <w:rPr>
        <w:rFonts w:ascii="Arial" w:hAnsi="Arial" w:cs="Arial"/>
        <w:sz w:val="16"/>
        <w:szCs w:val="16"/>
      </w:rPr>
    </w:pPr>
    <w:r>
      <w:rPr>
        <w:rFonts w:cs="Arial" w:ascii="Arial" w:hAnsi="Arial"/>
        <w:sz w:val="16"/>
        <w:szCs w:val="16"/>
      </w:rPr>
      <w:t>02/21/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rFonts w:ascii="Arial" w:hAnsi="Arial" w:cs="Arial"/>
        <w:sz w:val="16"/>
        <w:szCs w:val="16"/>
      </w:rPr>
    </w:pPr>
    <w:r>
      <w:rPr>
        <w:rFonts w:cs="Arial" w:ascii="Arial" w:hAnsi="Arial"/>
        <w:sz w:val="16"/>
        <w:szCs w:val="16"/>
      </w:rPr>
      <w:t xml:space="preserve">Chapter 5 Checklist, Revision d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tabs>
        <w:tab w:val="clear" w:pos="8640"/>
        <w:tab w:val="center" w:pos="4320" w:leader="none"/>
        <w:tab w:val="right" w:pos="13650" w:leader="none"/>
      </w:tabs>
      <w:rPr>
        <w:rFonts w:ascii="Arial" w:hAnsi="Arial" w:cs="Arial"/>
        <w:sz w:val="16"/>
        <w:szCs w:val="16"/>
      </w:rPr>
    </w:pPr>
    <w:r>
      <w:rPr>
        <w:rFonts w:cs="Arial" w:ascii="Arial" w:hAnsi="Arial"/>
        <w:sz w:val="16"/>
        <w:szCs w:val="16"/>
      </w:rPr>
      <w:t>02/21/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d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tabs>
        <w:tab w:val="clear" w:pos="8640"/>
        <w:tab w:val="center" w:pos="4320" w:leader="none"/>
        <w:tab w:val="right" w:pos="13650" w:leader="none"/>
      </w:tabs>
      <w:rPr>
        <w:rFonts w:ascii="Arial" w:hAnsi="Arial" w:cs="Arial"/>
        <w:sz w:val="16"/>
        <w:szCs w:val="16"/>
      </w:rPr>
    </w:pPr>
    <w:r>
      <w:rPr>
        <w:rFonts w:cs="Arial" w:ascii="Arial" w:hAnsi="Arial"/>
        <w:sz w:val="16"/>
        <w:szCs w:val="16"/>
      </w:rPr>
      <w:t>02/21/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d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tabs>
        <w:tab w:val="clear" w:pos="8640"/>
        <w:tab w:val="center" w:pos="4320" w:leader="none"/>
        <w:tab w:val="right" w:pos="13650" w:leader="none"/>
      </w:tabs>
      <w:rPr>
        <w:rFonts w:ascii="Arial" w:hAnsi="Arial" w:cs="Arial"/>
        <w:sz w:val="16"/>
        <w:szCs w:val="16"/>
      </w:rPr>
    </w:pPr>
    <w:r>
      <w:rPr>
        <w:rFonts w:cs="Arial" w:ascii="Arial" w:hAnsi="Arial"/>
        <w:sz w:val="16"/>
        <w:szCs w:val="16"/>
      </w:rPr>
      <w:t>02/21/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d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tabs>
        <w:tab w:val="clear" w:pos="8640"/>
        <w:tab w:val="center" w:pos="4320" w:leader="none"/>
        <w:tab w:val="right" w:pos="13650" w:leader="none"/>
      </w:tabs>
      <w:rPr>
        <w:rFonts w:ascii="Arial" w:hAnsi="Arial" w:cs="Arial"/>
        <w:sz w:val="16"/>
        <w:szCs w:val="16"/>
      </w:rPr>
    </w:pPr>
    <w:r>
      <w:rPr>
        <w:rFonts w:cs="Arial" w:ascii="Arial" w:hAnsi="Arial"/>
        <w:sz w:val="16"/>
        <w:szCs w:val="16"/>
      </w:rPr>
      <w:t>02/21/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d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tabs>
        <w:tab w:val="clear" w:pos="8640"/>
        <w:tab w:val="center" w:pos="4320" w:leader="none"/>
        <w:tab w:val="right" w:pos="13650" w:leader="none"/>
      </w:tabs>
      <w:rPr>
        <w:rFonts w:ascii="Arial" w:hAnsi="Arial" w:cs="Arial"/>
        <w:sz w:val="16"/>
        <w:szCs w:val="16"/>
      </w:rPr>
    </w:pPr>
    <w:r>
      <w:rPr>
        <w:rFonts w:cs="Arial" w:ascii="Arial" w:hAnsi="Arial"/>
        <w:sz w:val="16"/>
        <w:szCs w:val="16"/>
      </w:rPr>
      <w:t>02/21/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d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tabs>
        <w:tab w:val="clear" w:pos="8640"/>
        <w:tab w:val="center" w:pos="4320" w:leader="none"/>
        <w:tab w:val="right" w:pos="13650" w:leader="none"/>
      </w:tabs>
      <w:rPr>
        <w:rFonts w:ascii="Arial" w:hAnsi="Arial" w:cs="Arial"/>
        <w:sz w:val="16"/>
        <w:szCs w:val="16"/>
      </w:rPr>
    </w:pPr>
    <w:r>
      <w:rPr>
        <w:rFonts w:cs="Arial" w:ascii="Arial" w:hAnsi="Arial"/>
        <w:sz w:val="16"/>
        <w:szCs w:val="16"/>
      </w:rPr>
      <w:t>02/21/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d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tabs>
        <w:tab w:val="clear" w:pos="8640"/>
        <w:tab w:val="center" w:pos="4320" w:leader="none"/>
        <w:tab w:val="right" w:pos="13650" w:leader="none"/>
      </w:tabs>
      <w:rPr>
        <w:rFonts w:ascii="Arial" w:hAnsi="Arial" w:cs="Arial"/>
        <w:sz w:val="16"/>
        <w:szCs w:val="16"/>
      </w:rPr>
    </w:pPr>
    <w:r>
      <w:rPr>
        <w:rFonts w:cs="Arial" w:ascii="Arial" w:hAnsi="Arial"/>
        <w:sz w:val="16"/>
        <w:szCs w:val="16"/>
      </w:rPr>
      <w:t>02/21/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50" w:leader="none"/>
      </w:tabs>
      <w:rPr/>
    </w:pPr>
    <w:r>
      <w:rPr>
        <w:rFonts w:cs="Arial" w:ascii="Arial" w:hAnsi="Arial"/>
        <w:sz w:val="16"/>
        <w:szCs w:val="16"/>
      </w:rPr>
      <w:t xml:space="preserve">Chapter 5 Checklist, Revision d </w:t>
      <w:tab/>
      <w:tab/>
      <w:t xml:space="preserve">Based on 2003 NELAC Standard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tabs>
        <w:tab w:val="clear" w:pos="8640"/>
        <w:tab w:val="center" w:pos="4320" w:leader="none"/>
        <w:tab w:val="right" w:pos="13650" w:leader="none"/>
      </w:tabs>
      <w:rPr>
        <w:rFonts w:ascii="Arial" w:hAnsi="Arial" w:cs="Arial"/>
        <w:sz w:val="16"/>
        <w:szCs w:val="16"/>
      </w:rPr>
    </w:pPr>
    <w:r>
      <w:rPr>
        <w:rFonts w:cs="Arial" w:ascii="Arial" w:hAnsi="Arial"/>
        <w:sz w:val="16"/>
        <w:szCs w:val="16"/>
      </w:rPr>
      <w:t>02/2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2003 Quality Systems Checklis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2003 Quality Systems Checkli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2003 Quality Systems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2003 Quality Systems Check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2003 Quality Systems Checkli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2003 Quality Systems Checkli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2003 Quality Systems Checkli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2003 Quality Systems Checkli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2003 Quality Systems Checkli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2003 Quality Systems Checkli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jc w:val="center"/>
      <w:rPr/>
    </w:pPr>
    <w:r>
      <w:rPr/>
      <w:t>NELAC 2003 Quality Systems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0">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1">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2">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3">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6">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7">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8">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19">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0">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1">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2">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3">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4">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5">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6">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7">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8">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30">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31">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32">
    <w:lvl w:ilvl="0">
      <w:start w:val="1"/>
      <w:numFmt w:val="bullet"/>
      <w:lvlText w:val=""/>
      <w:lvlJc w:val="left"/>
      <w:pPr>
        <w:tabs>
          <w:tab w:val="num" w:pos="360"/>
        </w:tabs>
        <w:ind w:left="720" w:hanging="360"/>
      </w:pPr>
      <w:rPr>
        <w:rFonts w:ascii="Wingdings" w:hAnsi="Wingdings" w:cs="Wingdings" w:hint="default"/>
        <w:sz w:val="20"/>
        <w:szCs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0"/>
      <w:szCs w:val="20"/>
    </w:rPr>
  </w:style>
  <w:style w:type="character" w:styleId="WW8Num10z0">
    <w:name w:val="WW8Num10z0"/>
    <w:qFormat/>
    <w:rPr>
      <w:rFonts w:ascii="Wingdings" w:hAnsi="Wingdings" w:cs="Wingdings"/>
      <w:sz w:val="20"/>
      <w:szCs w:val="20"/>
    </w:rPr>
  </w:style>
  <w:style w:type="character" w:styleId="WW8Num13z0">
    <w:name w:val="WW8Num13z0"/>
    <w:qFormat/>
    <w:rPr>
      <w:rFonts w:ascii="Wingdings" w:hAnsi="Wingdings" w:cs="Wingdings"/>
      <w:sz w:val="20"/>
      <w:szCs w:val="20"/>
    </w:rPr>
  </w:style>
  <w:style w:type="character" w:styleId="WW8Num14z0">
    <w:name w:val="WW8Num14z0"/>
    <w:qFormat/>
    <w:rPr>
      <w:rFonts w:ascii="Wingdings" w:hAnsi="Wingdings" w:cs="Wingdings"/>
      <w:sz w:val="20"/>
      <w:szCs w:val="20"/>
    </w:rPr>
  </w:style>
  <w:style w:type="character" w:styleId="WW8Num16z0">
    <w:name w:val="WW8Num16z0"/>
    <w:qFormat/>
    <w:rPr>
      <w:rFonts w:ascii="Wingdings" w:hAnsi="Wingdings" w:cs="Wingdings"/>
      <w:sz w:val="20"/>
      <w:szCs w:val="20"/>
    </w:rPr>
  </w:style>
  <w:style w:type="character" w:styleId="WW8Num17z0">
    <w:name w:val="WW8Num17z0"/>
    <w:qFormat/>
    <w:rPr>
      <w:rFonts w:ascii="Wingdings" w:hAnsi="Wingdings" w:cs="Wingdings"/>
      <w:sz w:val="20"/>
      <w:szCs w:val="20"/>
    </w:rPr>
  </w:style>
  <w:style w:type="character" w:styleId="WW8Num18z0">
    <w:name w:val="WW8Num18z0"/>
    <w:qFormat/>
    <w:rPr>
      <w:rFonts w:ascii="Wingdings" w:hAnsi="Wingdings" w:cs="Wingdings"/>
      <w:sz w:val="20"/>
      <w:szCs w:val="20"/>
    </w:rPr>
  </w:style>
  <w:style w:type="character" w:styleId="WW8Num20z0">
    <w:name w:val="WW8Num20z0"/>
    <w:qFormat/>
    <w:rPr>
      <w:rFonts w:ascii="Wingdings" w:hAnsi="Wingdings" w:cs="Wingdings"/>
      <w:sz w:val="20"/>
      <w:szCs w:val="20"/>
    </w:rPr>
  </w:style>
  <w:style w:type="character" w:styleId="WW8Num21z0">
    <w:name w:val="WW8Num21z0"/>
    <w:qFormat/>
    <w:rPr>
      <w:rFonts w:ascii="Wingdings" w:hAnsi="Wingdings" w:cs="Wingdings"/>
      <w:sz w:val="20"/>
      <w:szCs w:val="20"/>
    </w:rPr>
  </w:style>
  <w:style w:type="character" w:styleId="WW8Num23z0">
    <w:name w:val="WW8Num23z0"/>
    <w:qFormat/>
    <w:rPr>
      <w:rFonts w:ascii="Wingdings" w:hAnsi="Wingdings" w:cs="Wingdings"/>
      <w:sz w:val="20"/>
      <w:szCs w:val="20"/>
    </w:rPr>
  </w:style>
  <w:style w:type="character" w:styleId="WW8Num24z0">
    <w:name w:val="WW8Num24z0"/>
    <w:qFormat/>
    <w:rPr>
      <w:rFonts w:ascii="Wingdings" w:hAnsi="Wingdings" w:cs="Wingdings"/>
      <w:sz w:val="20"/>
      <w:szCs w:val="20"/>
    </w:rPr>
  </w:style>
  <w:style w:type="character" w:styleId="WW8Num27z0">
    <w:name w:val="WW8Num27z0"/>
    <w:qFormat/>
    <w:rPr>
      <w:rFonts w:ascii="Wingdings" w:hAnsi="Wingdings" w:cs="Wingdings"/>
      <w:sz w:val="20"/>
      <w:szCs w:val="20"/>
    </w:rPr>
  </w:style>
  <w:style w:type="character" w:styleId="WW8Num28z0">
    <w:name w:val="WW8Num28z0"/>
    <w:qFormat/>
    <w:rPr>
      <w:rFonts w:ascii="Wingdings" w:hAnsi="Wingdings" w:cs="Wingdings"/>
      <w:sz w:val="20"/>
      <w:szCs w:val="20"/>
    </w:rPr>
  </w:style>
  <w:style w:type="character" w:styleId="WW8Num30z0">
    <w:name w:val="WW8Num30z0"/>
    <w:qFormat/>
    <w:rPr>
      <w:rFonts w:ascii="Wingdings" w:hAnsi="Wingdings" w:cs="Wingdings"/>
      <w:sz w:val="20"/>
      <w:szCs w:val="20"/>
    </w:rPr>
  </w:style>
  <w:style w:type="character" w:styleId="WW8Num34z0">
    <w:name w:val="WW8Num34z0"/>
    <w:qFormat/>
    <w:rPr>
      <w:rFonts w:ascii="Wingdings" w:hAnsi="Wingdings" w:cs="Wingdings"/>
      <w:sz w:val="20"/>
      <w:szCs w:val="20"/>
    </w:rPr>
  </w:style>
  <w:style w:type="character" w:styleId="WW8Num38z0">
    <w:name w:val="WW8Num38z0"/>
    <w:qFormat/>
    <w:rPr>
      <w:rFonts w:ascii="Wingdings" w:hAnsi="Wingdings" w:cs="Wingdings"/>
      <w:sz w:val="20"/>
      <w:szCs w:val="20"/>
    </w:rPr>
  </w:style>
  <w:style w:type="character" w:styleId="WW8Num39z0">
    <w:name w:val="WW8Num39z0"/>
    <w:qFormat/>
    <w:rPr>
      <w:rFonts w:ascii="Wingdings" w:hAnsi="Wingdings" w:cs="Wingdings"/>
      <w:sz w:val="20"/>
      <w:szCs w:val="20"/>
    </w:rPr>
  </w:style>
  <w:style w:type="character" w:styleId="WW8Num40z0">
    <w:name w:val="WW8Num40z0"/>
    <w:qFormat/>
    <w:rPr>
      <w:rFonts w:ascii="Wingdings" w:hAnsi="Wingdings" w:cs="Wingdings"/>
      <w:sz w:val="20"/>
      <w:szCs w:val="20"/>
    </w:rPr>
  </w:style>
  <w:style w:type="character" w:styleId="WW8Num41z0">
    <w:name w:val="WW8Num41z0"/>
    <w:qFormat/>
    <w:rPr>
      <w:rFonts w:ascii="Wingdings" w:hAnsi="Wingdings" w:cs="Wingdings"/>
      <w:sz w:val="20"/>
      <w:szCs w:val="20"/>
    </w:rPr>
  </w:style>
  <w:style w:type="character" w:styleId="WW8Num42z0">
    <w:name w:val="WW8Num42z0"/>
    <w:qFormat/>
    <w:rPr>
      <w:rFonts w:ascii="Wingdings" w:hAnsi="Wingdings" w:cs="Wingdings"/>
      <w:sz w:val="20"/>
      <w:szCs w:val="20"/>
    </w:rPr>
  </w:style>
  <w:style w:type="character" w:styleId="WW8Num44z0">
    <w:name w:val="WW8Num44z0"/>
    <w:qFormat/>
    <w:rPr>
      <w:rFonts w:ascii="Wingdings" w:hAnsi="Wingdings" w:cs="Wingdings"/>
      <w:sz w:val="20"/>
      <w:szCs w:val="20"/>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szCs w:val="20"/>
    </w:rPr>
  </w:style>
  <w:style w:type="character" w:styleId="WW8Num50z0">
    <w:name w:val="WW8Num50z0"/>
    <w:qFormat/>
    <w:rPr>
      <w:rFonts w:ascii="Wingdings" w:hAnsi="Wingdings" w:cs="Wingdings"/>
      <w:sz w:val="20"/>
      <w:szCs w:val="20"/>
    </w:rPr>
  </w:style>
  <w:style w:type="character" w:styleId="WW8Num51z0">
    <w:name w:val="WW8Num51z0"/>
    <w:qFormat/>
    <w:rPr>
      <w:rFonts w:ascii="Wingdings" w:hAnsi="Wingdings" w:cs="Wingdings"/>
      <w:sz w:val="20"/>
      <w:szCs w:val="20"/>
    </w:rPr>
  </w:style>
  <w:style w:type="character" w:styleId="WW8Num52z0">
    <w:name w:val="WW8Num52z0"/>
    <w:qFormat/>
    <w:rPr>
      <w:rFonts w:ascii="Wingdings" w:hAnsi="Wingdings" w:cs="Wingdings"/>
      <w:sz w:val="20"/>
      <w:szCs w:val="20"/>
    </w:rPr>
  </w:style>
  <w:style w:type="character" w:styleId="WW8Num57z0">
    <w:name w:val="WW8Num57z0"/>
    <w:qFormat/>
    <w:rPr>
      <w:rFonts w:ascii="Wingdings" w:hAnsi="Wingdings" w:cs="Wingdings"/>
      <w:sz w:val="20"/>
      <w:szCs w:val="20"/>
    </w:rPr>
  </w:style>
  <w:style w:type="character" w:styleId="WW8Num60z0">
    <w:name w:val="WW8Num60z0"/>
    <w:qFormat/>
    <w:rPr>
      <w:rFonts w:ascii="Wingdings" w:hAnsi="Wingdings" w:cs="Wingdings"/>
      <w:sz w:val="20"/>
      <w:szCs w:val="20"/>
    </w:rPr>
  </w:style>
  <w:style w:type="character" w:styleId="WW8Num61z0">
    <w:name w:val="WW8Num61z0"/>
    <w:qFormat/>
    <w:rPr>
      <w:rFonts w:ascii="Wingdings" w:hAnsi="Wingdings" w:cs="Wingding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49:00Z</dcterms:created>
  <dc:creator>Dan Hickman</dc:creator>
  <dc:description/>
  <cp:keywords/>
  <dc:language>en-US</dc:language>
  <cp:lastModifiedBy>dhickman</cp:lastModifiedBy>
  <cp:lastPrinted>2005-08-01T09:32:00Z</cp:lastPrinted>
  <dcterms:modified xsi:type="dcterms:W3CDTF">2006-10-27T15:52:00Z</dcterms:modified>
  <cp:revision>3</cp:revision>
  <dc:subject/>
  <dc:title>No</dc:title>
</cp:coreProperties>
</file>